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04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0 stycz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ustalenia komisji przetargowej na zadanie – Wkonanie map geodezyjno - 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  <w:r>
        <w:rPr>
          <w:b/>
          <w:bCs/>
          <w:lang w:bidi="zxx"/>
        </w:rPr>
        <w:t>wysokościowych do celów projektowych w skali 1:1000.</w:t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 xml:space="preserve">Powołać komisję przetargową na zadanie – </w:t>
      </w:r>
      <w:r>
        <w:rPr>
          <w:b/>
          <w:bCs/>
          <w:lang w:bidi="zxx"/>
        </w:rPr>
        <w:t>Wykonanie map geodezyjno – wysokościowych do celów projektowych w skali 1:1000.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i Mari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Ryszard Zajdziński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Pan Michał Bogacki - członek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Termin przetargu ustalony został na dzień 20 styczeń 2006 rok,  termin otwarcia ofert – 20 styczeń 2006 r.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lang w:bidi="zxx"/>
        </w:rPr>
      </w:pPr>
      <w:r>
        <w:rPr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1:49:00Z</dcterms:created>
  <dc:creator>Dom</dc:creator>
  <dc:description/>
  <dc:language>en-US</dc:language>
  <cp:lastModifiedBy>Dom</cp:lastModifiedBy>
  <cp:lastPrinted>2113-01-01T00:00:00Z</cp:lastPrinted>
  <dcterms:modified xsi:type="dcterms:W3CDTF">2007-01-31T21:49:00Z</dcterms:modified>
  <cp:revision>2</cp:revision>
  <dc:subject/>
  <dc:title>Zarządzenie Nr 04/2006</dc:title>
</cp:coreProperties>
</file>