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0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wykazu i ustalenia ceny nieruchomości przeznaczonych do sprzedaży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stanawiam wywiesić w terminie od dnia 16 stycznia 2006 roku do dnia 6 lutego 2006 roku wykaz nieruchomości przeznaczonych do sprzedaży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Ustalić cenę nieruchomości położonych w Żurominie przy ul: Jana Matejki przeznaczonych do sprzedaży w następujących wysokościach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działka nr 3194 cena 34.00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działka nr 3195 cena 34.00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działka nr 3196 cena 34.00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działka nr 3197 cena 34.00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działka nr 3198 cena 34.000,00 zł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Ceny działek zawierają podatek VAT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8:00Z</dcterms:created>
  <dc:creator>Dom</dc:creator>
  <dc:description/>
  <dc:language>en-US</dc:language>
  <cp:lastModifiedBy>Dom</cp:lastModifiedBy>
  <cp:lastPrinted>2113-01-01T00:00:00Z</cp:lastPrinted>
  <dcterms:modified xsi:type="dcterms:W3CDTF">2007-01-31T21:48:00Z</dcterms:modified>
  <cp:revision>2</cp:revision>
  <dc:subject/>
  <dc:title>Zarządzenie Nr 03/2006</dc:title>
</cp:coreProperties>
</file>