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02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04 styczni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w sprawie: wprowadzenia "Regulaminu naboru na wolne stanowiska urzędnicze </w:t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  <w:r>
        <w:rPr>
          <w:b/>
          <w:bCs/>
          <w:lang w:bidi="zxx"/>
        </w:rPr>
        <w:t>w Urzędzie Gminy i Miasta w Żurominie"</w:t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 31, 33 ust. 1, 3 i 5 ustawy  z dnia 8 marca 1990 roku o samorządzie gminnym (Dz.U. Z 2002 roku Nr 142, poz. 1591 z poźn. zm.) w związku z art. 3A ust. 2 i 3 ustawy z dnia 22 marca 1990 roku o pracownikach samorządowych (Dz.U z 2001 r.  Nr 142, poz. 1593 z późn. zm.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>Wprowadzam "Regulamin naboru na wolne stanowiska urzędnicze w Urzędzie Gminy i Miasta w Żurominie" stanowiący załącznik do zarządzenia.</w:t>
      </w:r>
    </w:p>
    <w:p>
      <w:pPr>
        <w:pStyle w:val="Normal"/>
        <w:spacing w:lineRule="auto" w:line="360"/>
        <w:ind w:left="540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</w:t>
      </w:r>
    </w:p>
    <w:p>
      <w:pPr>
        <w:pStyle w:val="Normal"/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  <w:t>Wykonanie zarządzenia powierzam Sekretarzowi Gminy i Miasta.</w:t>
      </w:r>
    </w:p>
    <w:p>
      <w:pPr>
        <w:pStyle w:val="Normal"/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</w:t>
      </w:r>
    </w:p>
    <w:p>
      <w:pPr>
        <w:pStyle w:val="Normal"/>
        <w:spacing w:lineRule="auto" w:line="360"/>
        <w:ind w:left="540" w:right="585" w:firstLine="1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21:48:00Z</dcterms:created>
  <dc:creator>Dom</dc:creator>
  <dc:description/>
  <dc:language>en-US</dc:language>
  <cp:lastModifiedBy>Dom</cp:lastModifiedBy>
  <cp:lastPrinted>2113-01-01T00:00:00Z</cp:lastPrinted>
  <dcterms:modified xsi:type="dcterms:W3CDTF">2007-01-31T21:48:00Z</dcterms:modified>
  <cp:revision>2</cp:revision>
  <dc:subject/>
  <dc:title>Zarządzenie Nr 02/2006</dc:title>
</cp:coreProperties>
</file>