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2/2007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3 stycznia 2007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: ustalenia komisji przetargowej na zadania ,, Dostawa i transport HDS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rFonts w:cs="Tahoma"/>
          <w:b/>
          <w:bCs/>
          <w:lang w:bidi="zxx"/>
        </w:rPr>
        <w:t>materiałów chodnikowych “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31 ustawy z dnia 8 marca 1990 r. o 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wołać komisję przetargową na zadanie pn. ,, </w:t>
      </w:r>
      <w:r>
        <w:rPr>
          <w:rFonts w:cs="Tahoma"/>
          <w:b/>
          <w:bCs/>
          <w:lang w:bidi="zxx"/>
        </w:rPr>
        <w:t>Dostawa i transport HDS materiałów chodnikowych .“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1. Termin przetargu ustalony został na dzień 5 lutego 2007 roku,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termin otwarcia ofert –  5 lutego 2007 roku o godzinie 10.00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2. Z przetargu Komisja sporządzi protokół i przedstawi Burmistrzowi do akceptacji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34:00Z</dcterms:created>
  <dc:creator>UGIMZ</dc:creator>
  <dc:description/>
  <cp:keywords/>
  <dc:language>en-US</dc:language>
  <cp:lastModifiedBy>UGIMZ</cp:lastModifiedBy>
  <cp:lastPrinted>2113-01-01T00:00:00Z</cp:lastPrinted>
  <dcterms:modified xsi:type="dcterms:W3CDTF">2007-01-25T12:34:00Z</dcterms:modified>
  <cp:revision>2</cp:revision>
  <dc:subject/>
  <dc:title>Zarządzenie Nr 12/2007</dc:title>
</cp:coreProperties>
</file>