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2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ustalenia komisji przetargowej do oceny i wskazania najkorzystniejsz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sukcesywną dostawę zestawu materiałów biurowych ( galanteria biurowa )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uję komisję do rozpatrzenia ofert na sukcesywną dostawę zestawu materiałów biurowych o ustalonych parametrach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26 styczeń 2007 rok,  termin otwarcia ofert – 26 styczeń 2007 r. o godzinie 14.00 w pokoju tut. Urzędu. Komisja dokona otwarcia , oceny i wskazania najkorzystniejszej oferty spośród złożonych w związku z zapytaniem o cenę na sukcesywną dostawę materiałów biurowych ( galanteria biurowa ) -  Or.341/1/07 z dnia 12.01.2007 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Z dokonanych czynności komisja przetargow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9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4T07:49:00Z</dcterms:modified>
  <cp:revision>2</cp:revision>
  <dc:subject/>
  <dc:title>Zarządzenie Nr 10/2007</dc:title>
</cp:coreProperties>
</file>