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8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5 stycznia 2007 r.</w:t>
      </w:r>
    </w:p>
    <w:p>
      <w:pPr>
        <w:pStyle w:val="Normal"/>
        <w:ind w:left="540" w:right="15" w:hanging="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 powołania komisji konkursowej do rozpatrzenia ofert oraz przyjęcia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procedury oceny wniosków w otwartych konkursach ofert na wsparcie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 xml:space="preserve">realizacji zadań publicznych w 2007 roku w zakresie upowszechniania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kultury fizycznej i sporu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7 ust.1 pkt. 19 ustawy z dnia 8 marca 1990 roku o samorządzie gminnym (tekst jednolity Dz.U z 2001 roku Nr 142 poz.1591 z póź.zm.) art. 15 ustawy z dnia 24 kwietnia 2003 roku o działalności pożytku publicznego i wolontariacie (Dz.U z 2003 roku, Nr 96, poz. 873 z późn. zm.), Uchwały nr 17/IV/06 Rady Miejskiej w Żurominie, z dnia 29 grudnia 2006 roku w sprawie programu współpracy Gminy i Miasta Żuromin z organizacjami pozarządowymi i innymi podmiotami prowadzącymi działalność pożytku publicznego na 2007 rok oraz Zarządzenia Nr 6/2007 Burmistrza Gminy i Miasta Żuromin z dnia 15 stycznia 2007 roku w sprawie ogłoszenia otwartego konkursu ofert na realizację zadań publicznych w zakresie upowszechniania kultury fizycznej i sportu w 2007 roku zarządzam, co następuje:</w:t>
      </w:r>
    </w:p>
    <w:p>
      <w:pPr>
        <w:pStyle w:val="Normal"/>
        <w:spacing w:lineRule="auto" w:line="360"/>
        <w:ind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Powołuję komisję konkursową do rozpatrzenia ofert na wsparcie realizacji zadań publicznych w roku 2007,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z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wa Wnuk – Członek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żena Fijałkowska – Członek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Żołnowska – Członek Komisji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prowadzam do stosowania Kartę Oceny Oferty na realizację zadania publicznego zleconego przez Gminę i Miasto Żuromin w brzmieniu jak w załączniku Nr 1 do Zarządzenia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konkursu ustalony został na dzień 26 luty 2007 roku, termin otwarcia ofert – 26 luty 2007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konkurs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9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30T11:53:00Z</dcterms:modified>
  <cp:revision>4</cp:revision>
  <dc:subject/>
  <dc:title>Zarządzenie Nr 7/2007</dc:title>
</cp:coreProperties>
</file>