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6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5 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ogłoszenia otwartego konkursu ofert na realizację zadań publicznych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w zakresie upowszechniania kultury fizycznej i sportu w 2007 roku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7 ust.10 ustawy z dnia 8 marca 1990 roku o samorządzie gminnym (tekst jednolity Dz.U z 2001 roku Nr 142 poz.1591 z póź.zm.) oraz art. 4 ust.1 pkt 14 oraz art. 13 ustawy z dnia 24 kwietnia 2003 roku o działalności pożytku publicznego i wolontariacie (Dz.U z 2003 roku, Nr 96, poz. 873 z późn. zm.), oraz uchwały nr 17/IV/06 Rady Miejskiej w Żurominie, z dnia 29 grudnia 2006 roku w sprawie programu współpracy Gminy i Miasta Żuromin z organizacjami pozarządowymi i innymi podmiotami prowadzącymi działalność pożytku publicznego na 2007 rok zarządzam, co następuje: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Ogłaszam otwart konkurs ofert na realizację zadań publicznych w roku 2007 w zakresie upowszechniania kultury fizycznej i sportu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dan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szkolenie i współzawodnictwo sportowe dzieci i młodzieży w sekcjach piłki nożnej, tenisa ziemnego, siatkówk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mprez, zawodów i rozgrywek sportowych dla dzieci i młodzieży w sekcji piłki nożnej (żaczki, trampkarze i juniorzy), tenisa ziemnego i siatkówk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Treść ogłoszenia stanowi załącznik do niniejszego zarządzenia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>Termin składania ofert upływa 26 lutego 2007 roku o godz.9.30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3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23T09:13:00Z</dcterms:modified>
  <cp:revision>2</cp:revision>
  <dc:subject/>
  <dc:title>Zarządzenie Nr 6/2007</dc:title>
</cp:coreProperties>
</file>