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4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Powołać komisję do rozpatrzenia ofert dotyczących zapytania o cenę na wykonanie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ceny 5  lokali mieszkalnych polożonych w Żurominie przy  ul. Wyzwolenia 58 ,  ul. Wyzwolenia 41 i ul. Wyzwolenia 49 oraz wyceny 2 działek położonych w Żurominie przy ul. Szkolnej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15 stycznia 2007</w:t>
      </w:r>
      <w:r>
        <w:rPr>
          <w:rFonts w:cs="Tahoma"/>
          <w:b/>
          <w:bCs/>
          <w:lang w:bidi="zxx"/>
        </w:rPr>
        <w:t xml:space="preserve"> roku o godz. 14.15 </w:t>
      </w:r>
      <w:r>
        <w:rPr>
          <w:rFonts w:cs="Tahoma"/>
          <w:lang w:bidi="zxx"/>
        </w:rPr>
        <w:t xml:space="preserve"> w pok. Nr 22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9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2T09:19:00Z</dcterms:modified>
  <cp:revision>2</cp:revision>
  <dc:subject/>
  <dc:title>Zarządzenie Nr 153/2006</dc:title>
</cp:coreProperties>
</file>