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02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 xml:space="preserve">w sprawie: ustalenia komisji przetargowej na zadanie pn. ,, opracowanie projektów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decyzji o warunkach zabudowy “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,, </w:t>
      </w:r>
      <w:r>
        <w:rPr>
          <w:rFonts w:cs="Tahoma"/>
          <w:b/>
          <w:bCs/>
          <w:lang w:bidi="zxx"/>
        </w:rPr>
        <w:t>Opracowanie projektów decyzji o warunkach zabudowy “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Aleksandr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11 stycznia 2007 rok,  termin otwarcia ofert – 11 stycznia 2007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19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30T11:19:00Z</dcterms:modified>
  <cp:revision>2</cp:revision>
  <dc:subject/>
  <dc:title>Zarządzenie Nr 1/2007</dc:title>
</cp:coreProperties>
</file>