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7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do Uchwały Nr 20/IV/06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z dnia 29 grudnia 2006 roku</w:t>
      </w:r>
    </w:p>
    <w:p>
      <w:pPr>
        <w:pStyle w:val="Normal"/>
        <w:spacing w:lineRule="auto" w:line="360"/>
        <w:ind w:firstLine="62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PLAN ZADAŃ REALIZOWANYCH ZE ŚRODKÓW Z TYTUŁU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EZWOLEŃ NA SPRZEDAŻ NAPOJÓW ALKOHOLOWYCH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AN WYDATKÓW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55"/>
        <w:gridCol w:w="851"/>
        <w:gridCol w:w="3518"/>
        <w:gridCol w:w="3070"/>
      </w:tblGrid>
      <w:tr>
        <w:trPr/>
        <w:tc>
          <w:tcPr>
            <w:tcW w:w="2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KWOTA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Rozdział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58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OCHRONA ZDROWI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17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21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26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3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41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ciwdziałanie alkoholizmow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dróże służbowe krajow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Wydatki inwestycyjne jednostek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dżetow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0 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32 5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RAZEM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0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3:00Z</dcterms:created>
  <dc:creator>UGIMZ</dc:creator>
  <dc:description/>
  <dc:language>en-US</dc:language>
  <cp:lastModifiedBy>DOM</cp:lastModifiedBy>
  <cp:lastPrinted>2006-01-04T15:47:00Z</cp:lastPrinted>
  <dcterms:modified xsi:type="dcterms:W3CDTF">2007-01-03T12:11:00Z</dcterms:modified>
  <cp:revision>6</cp:revision>
  <dc:subject/>
  <dc:title>Załącznik Nr</dc:title>
</cp:coreProperties>
</file>