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387"/>
        <w:rPr/>
      </w:pPr>
      <w:r>
        <w:rPr/>
        <w:t xml:space="preserve">Załącznik        </w:t>
      </w:r>
    </w:p>
    <w:p>
      <w:pPr>
        <w:pStyle w:val="Heading3"/>
        <w:ind w:left="5387" w:hanging="0"/>
        <w:rPr/>
      </w:pPr>
      <w:r>
        <w:rPr/>
        <w:t>Nr  1 do Uchwały Nr 77/X/2003</w:t>
      </w:r>
    </w:p>
    <w:p>
      <w:pPr>
        <w:pStyle w:val="Heading1"/>
        <w:ind w:left="6237" w:hanging="1275"/>
        <w:rPr/>
      </w:pPr>
      <w:r>
        <w:rPr/>
        <w:t xml:space="preserve">       </w:t>
      </w:r>
      <w:r>
        <w:rPr/>
        <w:t xml:space="preserve">Rady Miejskiej w Żurominie </w:t>
      </w:r>
    </w:p>
    <w:p>
      <w:pPr>
        <w:pStyle w:val="Heading1"/>
        <w:ind w:left="6237" w:hanging="850"/>
        <w:rPr/>
      </w:pPr>
      <w:r>
        <w:rPr/>
        <w:t>z dnia 20 czerwca 2003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-567" w:hanging="0"/>
        <w:rPr/>
      </w:pPr>
      <w:r>
        <w:rPr/>
        <w:t xml:space="preserve">Zestawienie przepływów pieniężnych budżetu Gminy i Miasta Żuromin </w:t>
      </w:r>
    </w:p>
    <w:p>
      <w:pPr>
        <w:pStyle w:val="TextBody"/>
        <w:ind w:right="-567" w:hanging="0"/>
        <w:rPr/>
      </w:pPr>
      <w:r>
        <w:rPr/>
        <w:t xml:space="preserve">na okres kredytowania zadania inwestycyjnego </w:t>
      </w:r>
    </w:p>
    <w:p>
      <w:pPr>
        <w:pStyle w:val="TextBody"/>
        <w:ind w:right="-567" w:hanging="0"/>
        <w:rPr/>
      </w:pPr>
      <w:r>
        <w:rPr/>
        <w:t xml:space="preserve">pn. „Budowa sieci wodociągowej Wólka Kliczewska-Nowe Nadratowo –Stare Nadratow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880"/>
        <w:gridCol w:w="1220"/>
        <w:gridCol w:w="1220"/>
        <w:gridCol w:w="1140"/>
        <w:gridCol w:w="1280"/>
      </w:tblGrid>
      <w:tr>
        <w:trPr>
          <w:trHeight w:val="4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L.p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Wykonanie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Prognoza</w:t>
            </w:r>
          </w:p>
        </w:tc>
      </w:tr>
      <w:tr>
        <w:trPr>
          <w:trHeight w:val="420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 w:val="18"/>
              </w:rPr>
              <w:t xml:space="preserve">DOCHODY </w:t>
            </w:r>
            <w:r>
              <w:rPr>
                <w:i/>
                <w:sz w:val="18"/>
              </w:rPr>
              <w:t>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643.5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771.67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.242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.118.8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własne w ty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.754.28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180.402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314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529.2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podatków i opłat lokal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761.56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961.27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864.72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966.7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majątku gmin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.7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udziału w podatkach stanowiących dochód budżetu państw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753.97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999.12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2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362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sz w:val="18"/>
              </w:rPr>
              <w:t>Subwencj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853.25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205.704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.752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.239.6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C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z zakresu 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424.48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523.57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6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7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włas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5.47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6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E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6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2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ze środków NFOSiGW lub BOŚ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e środków WFOSiGW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6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2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II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.618.88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625.02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.603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.684.4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włas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.640.85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.617.12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.203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.184.447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inwestycyjne -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978.0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007.9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 tym ze środków włas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682.028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595.906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4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500.0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 xml:space="preserve">SPŁATY </w:t>
            </w:r>
            <w:r>
              <w:rPr>
                <w:i/>
                <w:sz w:val="18"/>
              </w:rPr>
              <w:t>KREDYTÓW 1 POŻYCZEK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.26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1.9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9.7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4.35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>Spłata zaciągniętych pożyczek, kredytów wraz z odsetkam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.26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1.9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9.7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4.35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spłata pożyczek wraz z odsetkami zaciągniętych w WFOSiG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8.53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8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0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6.0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tego spłata pożyczki zaciągniętej w WFOSiGW w 2003 r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3.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1.500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V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>WYNIK (I-II-III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39.35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4.7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planowaniu prognozy przepływów przyjęto pełne zadłużenie z tytułu niespłaconego kredytu i pożyczki, w momencie umorzenia 50% kredytu i pożyczki zwiększone zostaną środki na inwestycj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Łączna kwota przypadających do spłaty rat kredytów i pożyczek wraz z odsetkami nie przekracza 15% planowanych dochodów budżetu danego roku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48:00Z</dcterms:created>
  <dc:creator>Wydzial Budownictwa</dc:creator>
  <dc:description/>
  <dc:language>en-US</dc:language>
  <cp:lastModifiedBy>*</cp:lastModifiedBy>
  <cp:lastPrinted>2003-06-23T10:57:00Z</cp:lastPrinted>
  <dcterms:modified xsi:type="dcterms:W3CDTF">2003-06-23T09:48:00Z</dcterms:modified>
  <cp:revision>2</cp:revision>
  <dc:subject/>
  <dc:title>Załącznik Nr 1 do Uchwały Nr </dc:title>
</cp:coreProperties>
</file>