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Nr  1 do Uchwały Nr 76/X/2003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0 czerwc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/>
      </w:pPr>
      <w:r>
        <w:rPr/>
        <w:t xml:space="preserve">pn. „Budowa kanalizacji sanitarnej w ul.Osiedlowej w Żurominie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140"/>
        <w:gridCol w:w="128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.p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 xml:space="preserve">DOCHODY </w:t>
            </w:r>
            <w:r>
              <w:rPr>
                <w:i/>
                <w:sz w:val="18"/>
              </w:rPr>
              <w:t>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43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771.67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242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.118.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754.2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180.4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1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29.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761.5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961.2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86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966.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.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3.97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99.1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362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853.2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05.7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75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239.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24.48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23.5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.4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618.8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25.0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603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684.4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.640.8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617.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203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184.4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978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007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82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95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9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4.3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9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4.3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8.53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2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1.7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9.35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4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Wydzial Budownictwa</dc:creator>
  <dc:description/>
  <dc:language>en-US</dc:language>
  <cp:lastModifiedBy>*</cp:lastModifiedBy>
  <cp:lastPrinted>2003-06-23T11:12:00Z</cp:lastPrinted>
  <dcterms:modified xsi:type="dcterms:W3CDTF">2003-06-23T09:38:00Z</dcterms:modified>
  <cp:revision>2</cp:revision>
  <dc:subject/>
  <dc:title>Załącznik Nr 1 do Uchwały Nr </dc:title>
</cp:coreProperties>
</file>