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 74/X/2003</w:t>
      </w:r>
    </w:p>
    <w:p>
      <w:pPr>
        <w:pStyle w:val="Heading1"/>
        <w:rPr/>
      </w:pPr>
      <w:r>
        <w:rPr/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z dnia 20 czerwca 2003 roku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YM 2003 – 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 – Wólka Kliczewska- Nowe Nadratowo i stare Nadrato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amsk – Olszewo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Budowa przyłączy wodociągwych na istniejących sieciach wodociągowych w Chamsku i Franciszkow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6 przyłączy)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, 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udowa drogi Dąbrowice – Rozwozin (2 k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arkowej w Poniatow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Rataja i  Przedwiośnie                  w Żurominie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piełuszki w Żuromin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l. Rynek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Sadł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ścieżki rowerowej Żuromin – Dąbro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Żuromin – Brud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Cichej w Żurominie   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.9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SP Nr 1 w Żuromi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sali gimnastycznej przy SSP w Poniat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stolarki okiennej w Przedszkolu   Nr 2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udowa kanalizacji sanitarnej w ul. Osiedlowej w Żurominie 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zyłącze kanalizacji sanitarnej w ul. Przedwiośnie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kładnicy padliny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dokumentacja budowy pływalni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 w budynku U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AZEM WYDAT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5.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2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gółem wydatki inwestycyjne – 2.007.906 z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26:00Z</dcterms:created>
  <dc:creator>..</dc:creator>
  <dc:description/>
  <dc:language>en-US</dc:language>
  <cp:lastModifiedBy>OSWIATA</cp:lastModifiedBy>
  <cp:lastPrinted>2003-06-12T08:42:00Z</cp:lastPrinted>
  <dcterms:modified xsi:type="dcterms:W3CDTF">2003-06-23T09:26:00Z</dcterms:modified>
  <cp:revision>2</cp:revision>
  <dc:subject/>
  <dc:title>Zaraz zaras </dc:title>
</cp:coreProperties>
</file>