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Załącznik Nr 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do Uchwały Nr 74/X/2003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Rady Miejskiej w Żurom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z dnia 20 czerwca 2003 roku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ZYCHODY I ROZCHODY BUDŻETU GMI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ychody i rozchody związane z finansowaniem niedobo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rozdysponowaniem nadwyżki budżetowej oraz z prywatyzacją mająt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dnostek samorządu terytorial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268"/>
        <w:gridCol w:w="2054"/>
      </w:tblGrid>
      <w:tr>
        <w:trPr>
          <w:trHeight w:val="92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lasyfikacj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Rozchod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Nadwyżka z lat ubieg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zaciągniętych pożyczek i kredytów na rynku krajowy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z prywatyzacji majątk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ze spłat pożyczek i kredytów udzielonych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lne środk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.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zem przy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.000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płaty otrzymanych krajowych pożyczek i kredyt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kup papierów wartościow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dzielone pożyczki i kredyt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91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.725</w:t>
            </w:r>
          </w:p>
        </w:tc>
      </w:tr>
      <w:tr>
        <w:trPr/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roz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4.72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NE UZUPEŁNIAJĄC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lanowane dochody – 18.359.676z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lanowane wydatki -   18.246.951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YNI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óżnica między 1 a 2 – 112.725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22:00Z</dcterms:created>
  <dc:creator>..</dc:creator>
  <dc:description/>
  <dc:language>en-US</dc:language>
  <cp:lastModifiedBy>OSWIATA</cp:lastModifiedBy>
  <cp:lastPrinted>2002-12-05T09:00:00Z</cp:lastPrinted>
  <dcterms:modified xsi:type="dcterms:W3CDTF">2003-06-23T09:22:00Z</dcterms:modified>
  <cp:revision>2</cp:revision>
  <dc:subject/>
  <dc:title>Zaraz zaras </dc:title>
</cp:coreProperties>
</file>