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o Uchwały Nr 83/XI/2003</w:t>
      </w:r>
    </w:p>
    <w:p>
      <w:pPr>
        <w:pStyle w:val="Heading1"/>
        <w:rPr/>
      </w:pPr>
      <w:r>
        <w:rPr/>
        <w:t>Rady Miejskiej w Żurominie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z dnia 28 sierpnia 2003 r.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YDATKI INWESTYCYJNE GMINNE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LANOWANE DO REALIZACJI W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OWYM 2003 – po zmian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127"/>
        <w:gridCol w:w="2268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WESTY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BEZPIECZO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BUDŻ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A FINANS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sieci wodociągowej – Wólka Kliczewska- Nowe Nadratowo i stare Nadratow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sieci wodociąg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hamsk – Olszewo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Budowa przyłączy wodociągowych na istniejących sieciach wodociągowych w Chamsku i Franciszkowi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56 przyłączy) + 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, 0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Budowa drogi Dąbrowice – Rozwozin (2 km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udowa ul. Parkowej w Poniatowie + proj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ul. Rataja i  Przedwiośnie                  w Żurominie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opiełuszki w Żurominie + proj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l. Rynek w Poniat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Chamsk – Sadł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ścieżki rowerowej Żuromin – Dąb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omin – Brud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Cichej w Żurominie    + 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.9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0.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ymiana stolarki okie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SP Nr 1 w Żuromi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udowa sali gimnastycznej przy SSP w Poniat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.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iana stolarki okiennej w Przedszkolu   Nr 2 w Żurom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.85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0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Budowa kanalizacji sanitarnej w ul. Osiedlowej w Żurominie  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Przyłącze kanalizacji sanitarnej w ul. Przedwiośnie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kładnicy padliny w Francisz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dokumentacja budowy pływalni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socjoterapeutycznej i centrum informaty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.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ymiana stolarki okiennej w budynku UG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.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WYDAT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95.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7.0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gółem wydatki inwestycyjne – 2.132.906 z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51:00Z</dcterms:created>
  <dc:creator>..</dc:creator>
  <dc:description/>
  <dc:language>en-US</dc:language>
  <cp:lastModifiedBy>OSWIATA</cp:lastModifiedBy>
  <cp:lastPrinted>2003-08-06T11:39:00Z</cp:lastPrinted>
  <dcterms:modified xsi:type="dcterms:W3CDTF">2003-08-29T07:20:00Z</dcterms:modified>
  <cp:revision>17</cp:revision>
  <dc:subject/>
  <dc:title>Zaraz zaras </dc:title>
</cp:coreProperties>
</file>