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106/XII/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09 październik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ISTA ŁAWNIKÓW DO SĄDU REJONOWEGO W MŁAW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YBRANYCH NA KADENCJĘ LAT 2004 – 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hmielewski Józe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urzyński Sławom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alinowska Małgorz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Kowalczyk Graży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rajewska Małgorzata Iwo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ikut Dan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jtkiewicz Danu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Lista obejmuje </w:t>
      </w:r>
      <w:r>
        <w:rPr>
          <w:b/>
          <w:sz w:val="28"/>
        </w:rPr>
        <w:t>7</w:t>
      </w:r>
      <w:r>
        <w:rPr>
          <w:sz w:val="28"/>
        </w:rPr>
        <w:t xml:space="preserve"> (siedem) osób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28:00Z</dcterms:created>
  <dc:creator>OSWIATA</dc:creator>
  <dc:description/>
  <dc:language>en-US</dc:language>
  <cp:lastModifiedBy>OSWIATA</cp:lastModifiedBy>
  <dcterms:modified xsi:type="dcterms:W3CDTF">2003-10-13T08:30:00Z</dcterms:modified>
  <cp:revision>3</cp:revision>
  <dc:subject/>
  <dc:title>Załącznik</dc:title>
</cp:coreProperties>
</file>