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jc w:val="left"/>
        <w:rPr>
          <w:sz w:val="24"/>
        </w:rPr>
      </w:pPr>
      <w:r>
        <w:rPr>
          <w:sz w:val="24"/>
        </w:rPr>
        <w:t xml:space="preserve">Załącznik Nr 3 </w:t>
      </w:r>
    </w:p>
    <w:p>
      <w:pPr>
        <w:pStyle w:val="Heading8"/>
        <w:ind w:firstLine="5670"/>
        <w:rPr/>
      </w:pPr>
      <w:r>
        <w:rPr/>
        <w:t>do Uchwały Nr 403/XLIV/2006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z dnia 27 październik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>PRZYCHODY I ROZCHODY BUDŻETU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268"/>
        <w:gridCol w:w="2054"/>
      </w:tblGrid>
      <w:tr>
        <w:trPr>
          <w:trHeight w:val="1282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70"/>
              <w:rPr>
                <w:b w:val="false"/>
                <w:b w:val="false"/>
                <w:sz w:val="28"/>
              </w:rPr>
            </w:pPr>
            <w:r>
              <w:rPr/>
              <w:t>PRZY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LASYFIKACJA PARAGRAFÓW PRZYCHODÓW </w:t>
              <w:br/>
              <w:t>I ROZCHODÓW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WOTA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1. Nadwyżka z lat ubiegłych</w:t>
            </w:r>
          </w:p>
          <w:p>
            <w:pPr>
              <w:pStyle w:val="TextBodyIndent"/>
              <w:rPr>
                <w:sz w:val="28"/>
              </w:rPr>
            </w:pPr>
            <w:r>
              <w:rPr/>
              <w:t>2. Sprzedaż papierów wartościowych wyemitowanych przez gminy</w:t>
            </w:r>
          </w:p>
          <w:p>
            <w:pPr>
              <w:pStyle w:val="TextBodyIndent"/>
              <w:rPr/>
            </w:pPr>
            <w:r>
              <w:rPr/>
              <w:t>3. Planowane do zaciągnięcia kredyty długoterminowe (krajowe)</w:t>
            </w:r>
          </w:p>
          <w:p>
            <w:pPr>
              <w:pStyle w:val="TextBodyIndent"/>
              <w:rPr/>
            </w:pPr>
            <w:r>
              <w:rPr/>
              <w:t>4. Planowane do zaciągnięcia pożyczki długoterminowe (krajowe)</w:t>
            </w:r>
          </w:p>
          <w:p>
            <w:pPr>
              <w:pStyle w:val="Heading5"/>
              <w:rPr/>
            </w:pPr>
            <w:r>
              <w:rPr/>
              <w:t>5. Przychody z prywatyzacji mająt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Spłaty pożyczek udzielo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Inne cele – wolne środk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§ 955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9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246</w:t>
            </w:r>
          </w:p>
        </w:tc>
      </w:tr>
      <w:tr>
        <w:trPr>
          <w:trHeight w:val="392" w:hRule="atLeast"/>
        </w:trPr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 PRZY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2.218</w:t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ind w:firstLine="184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ind w:firstLine="1843"/>
              <w:jc w:val="left"/>
              <w:rPr/>
            </w:pPr>
            <w:r>
              <w:rPr/>
              <w:t>ROZCHODY</w:t>
            </w:r>
          </w:p>
          <w:p>
            <w:pPr>
              <w:pStyle w:val="Normal"/>
              <w:ind w:firstLine="1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Spłaty kredytów długoterminowych (krajowe)</w:t>
            </w:r>
          </w:p>
          <w:p>
            <w:pPr>
              <w:pStyle w:val="TextBodyIndent"/>
              <w:rPr/>
            </w:pPr>
            <w:r>
              <w:rPr/>
              <w:t>2. Spłaty pożyczek (krajow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ykup papierów wartości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Udzielone poręczeni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§ 991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 ROZ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.2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NFORMACJE </w:t>
      </w:r>
      <w:r>
        <w:rPr>
          <w:b/>
          <w:sz w:val="24"/>
        </w:rPr>
        <w:t>UZUPEŁNIAJĄC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Planowane dochody                                                                        24.333.416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4"/>
        </w:rPr>
        <w:t>Planowane dochody pomniejszone o rozchody                            23.925.216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4"/>
        </w:rPr>
        <w:t>Planowane wydatki                                                                         24.557.434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4"/>
        </w:rPr>
        <w:t>Wynik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różnica między 2 i 3 (+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4"/>
        </w:rPr>
        <w:t>różnica między 2 i 3 (-)                                                                        632.218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OKRYCIE DEFICYTU BUDŻET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redytem /pożyczką/ długoterminowym                                            482.972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4"/>
        </w:rPr>
        <w:t xml:space="preserve">nadwyżką budżetową z lat ubiegłych                                                        –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4"/>
        </w:rPr>
        <w:t xml:space="preserve">przychodami ze sprzedaży papierów wartościowych                                –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4"/>
        </w:rPr>
        <w:t xml:space="preserve">przychodami z prywatyzacji majątku                                                        –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4"/>
        </w:rPr>
        <w:t>wolnymi środkami                                                                              149.24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Zmniejszenie spłat pożyczek wynika z umorzenia pożyczek z WFOŚiGW na kwotę 139.800 zł.</w:t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21:00Z</dcterms:created>
  <dc:creator>UGIMZ</dc:creator>
  <dc:description/>
  <dc:language>en-US</dc:language>
  <cp:lastModifiedBy>DOM</cp:lastModifiedBy>
  <cp:lastPrinted>2006-08-29T09:05:00Z</cp:lastPrinted>
  <dcterms:modified xsi:type="dcterms:W3CDTF">2006-10-30T08:02:00Z</dcterms:modified>
  <cp:revision>5</cp:revision>
  <dc:subject/>
  <dc:title> </dc:title>
</cp:coreProperties>
</file>