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Uchwały Nr 403/XLIV/2006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Miejskiej w Żuromi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27 pażdziernik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DOCH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283"/>
        <w:gridCol w:w="916"/>
        <w:gridCol w:w="696"/>
        <w:gridCol w:w="159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- treść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08.000</w:t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rastruktura wodocią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nitar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8.0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u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.29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6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 zadań bież gmin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.696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. od osób fiz. i innych jedn. nie posiad. osobowości prawnej oraz wydatki związane z ich pobor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58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od spadków i darowizn oraz podatków i opłat lokalnych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setki od nieterminowych wpłat z tyt. podatków i opłat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 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 5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30.637</w:t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aństw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6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.63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41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celowe przekazane</w:t>
            </w:r>
          </w:p>
          <w:p>
            <w:pPr>
              <w:pStyle w:val="Normal"/>
              <w:rPr/>
            </w:pPr>
            <w:r>
              <w:rPr/>
              <w:t>z budżetu państwa na realizację</w:t>
            </w:r>
          </w:p>
          <w:p>
            <w:pPr>
              <w:pStyle w:val="Normal"/>
              <w:rPr/>
            </w:pPr>
            <w:r>
              <w:rPr/>
              <w:t>zadań bieżących z zakresu administracji rządowej oraz innych zadań zleconych g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. gmin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.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.20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większenie dochodów                                                                     236.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5:00Z</dcterms:created>
  <dc:creator>ada</dc:creator>
  <dc:description/>
  <dc:language>en-US</dc:language>
  <cp:lastModifiedBy>DOM</cp:lastModifiedBy>
  <cp:lastPrinted>2006-10-27T13:23:00Z</cp:lastPrinted>
  <dcterms:modified xsi:type="dcterms:W3CDTF">2006-10-31T06:55:00Z</dcterms:modified>
  <cp:revision>3</cp:revision>
  <dc:subject/>
  <dc:title>                                                                                                      </dc:title>
</cp:coreProperties>
</file>