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RZETARGU NIEOGRANICZONEGO O SZACUNKOWEJ WAROŚCI PONIŻEJ 60.000 EUR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Rozbudowa sieci wodociągowej na terenie gminy Żuromin w miejscowościach Raczyny i Rzężawy</w:t>
      </w:r>
      <w:r>
        <w:rPr>
          <w:rFonts w:cs="Arial" w:ascii="Arial" w:hAnsi="Arial"/>
          <w:b/>
          <w:i/>
          <w:color w:val="000000"/>
          <w:sz w:val="28"/>
        </w:rPr>
        <w:t>.</w:t>
      </w:r>
    </w:p>
    <w:p>
      <w:pPr>
        <w:pStyle w:val="Heading4"/>
        <w:ind w:left="709" w:hanging="0"/>
        <w:rPr>
          <w:color w:val="000000"/>
        </w:rPr>
      </w:pPr>
      <w:r>
        <w:rPr>
          <w:color w:val="000000"/>
        </w:rPr>
        <w:t>CPV -  45231300 - 8</w:t>
      </w:r>
    </w:p>
    <w:p>
      <w:pPr>
        <w:pStyle w:val="Heading4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Raczyny, Rzężaw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3.10.2006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3.10.2006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 wraz z załącznikam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 dot. rozbudowy sieci wodociągowej  w miejscowości Raczyn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 dot. rozbudowy sieci wodociągowej  w miejscowości Rzężaw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uk oferty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22/06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SZACUNKOWEJ PONIŻEJ 60 000 EUR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Rozbudowa sieci wodociągowej na terenie gminy Żuromin w miejscowościach Raczyny i Rzęża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 trybie przetargu nieograniczonego o wartości </w:t>
      </w:r>
      <w:r>
        <w:rPr>
          <w:rFonts w:cs="Arial" w:ascii="Arial" w:hAnsi="Arial"/>
          <w:color w:val="000000"/>
          <w:highlight w:val="white"/>
        </w:rPr>
        <w:t>poniżej 60.000</w:t>
      </w:r>
      <w:r>
        <w:rPr>
          <w:rFonts w:cs="Arial" w:ascii="Arial" w:hAnsi="Arial"/>
          <w:color w:val="000000"/>
        </w:rPr>
        <w:t xml:space="preserve"> eur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70 Prawa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wa z dnia 29 stycznia 2004 r. Prawo zamówień publicznych (Dz. U. z 2006 r.</w:t>
        <w:br/>
        <w:t xml:space="preserve"> Nr 164 poz. 1163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/>
          <w:b/>
          <w:sz w:val="20"/>
          <w:u w:val="none"/>
        </w:rPr>
      </w:pPr>
      <w:r>
        <w:rPr>
          <w:b/>
          <w:sz w:val="20"/>
          <w:u w:val="none"/>
        </w:rPr>
        <w:t>Przedmiotem zamówienia jest rozbudowa sieci wodociągowej na terenie gminy Żuromin w miejscowościach Raczyny i Rzęża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u w:val="none"/>
        </w:rPr>
      </w:pPr>
      <w:r>
        <w:rPr>
          <w:rFonts w:cs="Arial" w:ascii="Arial" w:hAnsi="Arial"/>
          <w:b/>
          <w:color w:val="000000"/>
          <w:sz w:val="20"/>
          <w:u w:val="non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Oznaczenie wg Wspólnego Słownika Zamówień: </w:t>
      </w:r>
      <w:r>
        <w:rPr>
          <w:rFonts w:cs="Arial" w:ascii="Arial" w:hAnsi="Arial"/>
          <w:b/>
          <w:color w:val="000000"/>
        </w:rPr>
        <w:t>CPV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45.23.13.00-8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budowa sieci wodociągowej w miejscowości Raczyny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W zakres robót wchodzą 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oty ziemne wraz z obsługą geodezyjną – 1643,5 m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żurowe umocnienie ścian wykopu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ypanie i zagęszczenie wykopów oraz uporządkowanie i plantowanie teren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podłoży z odwiezionej pospółki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budowanie sieci wodociągowej – rurociągi PCV, śr. 90 mm – dł. 856 m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zasuwy żeliwnej o śr. 100 – 2 sz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hydrantu p.poż. śr. 80 – 1 szt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budowa sieci wodociągowej w miejscowości Rzężawy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W zakres robót wchodzą 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boty ziemne wraz z obsługą geodezyjną – 1015,7 m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żurowe umocnienie ścian wykopu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ypanie i zagęszczenie wykopów oraz uporządkowanie i plantowanie teren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nie podłoży z odwiezionej pospółki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budowanie sieci wodociągowej – rurociągi PCV, śr. 90 mm – dł. 529 m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zasuwy żeliwnej o śr. 100 – 2 szt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aż hydrantu p.poż. śr. 80 – 1 szt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nie przewiduje udzielenie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 tj. rozbudowy sieci wodociągowej na terenie gminy Żuromin w miejscowościach Raczyny i Rzężawy, w terminie </w:t>
      </w:r>
      <w:r>
        <w:rPr>
          <w:rFonts w:cs="Arial" w:ascii="Arial" w:hAnsi="Arial"/>
          <w:b/>
          <w:u w:val="single"/>
        </w:rPr>
        <w:t>do dnia 15.11.</w:t>
      </w:r>
      <w:r>
        <w:rPr>
          <w:rFonts w:cs="Arial" w:ascii="Arial" w:hAnsi="Arial"/>
          <w:b/>
          <w:color w:val="000000"/>
          <w:u w:val="single"/>
        </w:rPr>
        <w:t>2006 r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30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udzielą minimum 2 lata gwarancji na wykonane robot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Dokumenty wymagane: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rFonts w:cs="Arial" w:ascii="Arial" w:hAnsi="Arial"/>
          <w:color w:val="000000"/>
          <w:highlight w:val="white"/>
        </w:rPr>
        <w:t>Druk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  wraz z kosztorysem ofertowym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Zaświadczenie z Krajowego Rejestru Karnego albo równoważnego zaświadczenia właściwego organu sądowego i administracyjnego kraju pochodzenia osoby w zakresie karalności w art. 24 ust. 1 pkt 2-8 ustawy, wystawionej nie wcześniej niż 6 miesięcy przed upływem terminu składania ofert.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właściwego Urzędu Skarbowego oraz właściwego oddziału Zakładu Ubezpieczeń Społecznych potwierdzających odpowiednio, że wykonawca nie zalega z opłacaniem podatków, opłat oraz składek na ubezpieczenie zdrowotne lub społeczne, lub zaświadczeń, że uzyskał przewidziane prawe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, że nie podlega wykluczeniu z postępowania na podst.</w:t>
        <w:br/>
        <w:t xml:space="preserve"> art. 24 ust. 1 i 2 oraz spełniający wymogi art. 22 ust. 1  ustawy prawo zamówień publicznych na zał. nr 1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na zał. nr 2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robót zrealizowanych w okresie ubiegłych 5 lat z zakresu podobnego do objętego zamówieniem na załączniku nr 3;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, które będą wykonywać zamówienie na załączniku nr 4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na temat udzielonej gwarancji – na okres 2 lat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Podpisany projekt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do siwz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  <w:br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1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Wojciech Gowin,</w:t>
      </w:r>
      <w:r>
        <w:rPr>
          <w:rFonts w:cs="Arial" w:ascii="Arial" w:hAnsi="Arial"/>
          <w:color w:val="000000"/>
          <w:highlight w:val="white"/>
        </w:rPr>
        <w:t xml:space="preserve">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</w:rPr>
        <w:t>2.000,00</w:t>
      </w:r>
      <w:r>
        <w:rPr>
          <w:rFonts w:cs="Arial" w:ascii="Arial" w:hAnsi="Arial"/>
          <w:b/>
          <w:color w:val="000000"/>
        </w:rPr>
        <w:t xml:space="preserve"> złotych (słownie: dwa tysiące złotych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2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2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25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udzielanych przez podmioty, o których mowa w art. 6b st. 5 kt 2 ustawy z dnia 9 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Oferenci przedstawią ofertę zgodnie z wymaganiami dokumentów przetargowych </w:t>
        <w:br/>
        <w:t xml:space="preserve"> 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 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 ofercie po upływie terminu składania ofert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rozbudowę sieci wodociągowej na terenie gminy Żuromin w miejscowościach Raczyny i Rzężawy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23.10.2006 r.”</w:t>
      </w:r>
      <w:r>
        <w:rPr>
          <w:rFonts w:cs="Arial" w:ascii="Arial" w:hAnsi="Arial"/>
        </w:rPr>
        <w:t xml:space="preserve">  Koperta wewnętrzna będzie posiadać  nazwę i adres oferenta, aby można było odesłać ofertę w przypadku stwierdzenia  jej opóźnieni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23.10.2006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Tekstblokowy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3.10.2006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zaoferowanej ceny ofertowej w: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: protest, odwołanie, skarga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2.10.2006 r                                    </w:t>
        <w:tab/>
        <w:tab/>
        <w:t xml:space="preserve">   </w:t>
        <w:tab/>
        <w:t>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dc:language>en-US</dc:language>
  <cp:lastModifiedBy>UGiM</cp:lastModifiedBy>
  <cp:lastPrinted>2006-10-13T08:11:00Z</cp:lastPrinted>
  <dcterms:modified xsi:type="dcterms:W3CDTF">2006-10-13T06:12:00Z</dcterms:modified>
  <cp:revision>34</cp:revision>
  <dc:subject/>
  <dc:title>IGMRiOŚ</dc:title>
</cp:coreProperties>
</file>