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/miejscowość i data/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26"/>
          <w:lang w:val="de-DE"/>
        </w:rPr>
      </w:pPr>
      <w:r>
        <w:rPr>
          <w:sz w:val="26"/>
          <w:lang w:val="de-DE"/>
        </w:rPr>
        <w:t>O F E R T A</w:t>
      </w:r>
    </w:p>
    <w:p>
      <w:pPr>
        <w:pStyle w:val="Heading1"/>
        <w:ind w:firstLine="4820"/>
        <w:rPr>
          <w:b/>
          <w:b/>
          <w:sz w:val="22"/>
          <w:u w:val="single"/>
          <w:lang w:val="de-DE"/>
        </w:rPr>
      </w:pPr>
      <w:r>
        <w:rPr>
          <w:b/>
          <w:sz w:val="22"/>
          <w:u w:val="single"/>
          <w:lang w:val="de-DE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</w:rPr>
        <w:t xml:space="preserve">Nawiązując do ogłoszenia o przetargu do składania ofert w postępowaniu o udzielenie zamówienia publicznego prowadzonego w trybie przetargu nieograniczonego o szacunkowej wartości poniżej 60.000 euro </w:t>
      </w:r>
      <w:r>
        <w:rPr>
          <w:rFonts w:cs="Arial" w:ascii="Arial" w:hAnsi="Arial"/>
          <w:b/>
          <w:sz w:val="22"/>
        </w:rPr>
        <w:t>na „Dostawę i transport HDS materiałów do budowy chodnika Żuromin - Wiadrow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</w:rPr>
        <w:t>obrzeża gr. 8 cm – 24 palety x 42 m = 1008 m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  <w:b/>
          <w:color w:val="000000"/>
        </w:rPr>
        <w:t>kostka betonowa z fazą („Behaton” K-7) szara  200/165/60 – 79 palet x 12,12 =  957,48 m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Arial" w:ascii="Arial" w:hAnsi="Arial"/>
          <w:b/>
          <w:color w:val="000000"/>
        </w:rPr>
        <w:t>kostka betonowa z fazą („Behaton” K-9) szara  200/165/80 – 16 palet x 9,3 = 148,8 m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 Oferujemy wykonanie robót, będącym przedmiotem zamówienia za cenę brutto: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</w:t>
      </w:r>
      <w:r>
        <w:rPr>
          <w:rFonts w:cs="Arial" w:ascii="Arial" w:hAnsi="Arial"/>
          <w:sz w:val="22"/>
        </w:rPr>
        <w:t xml:space="preserve">zł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łownie....................................................................................................................zł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kosztorysem ofertowym stanowiącym integralną część niniejszej ofer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Roboty stanowiące przedmiot zamówienia wykonamy w terminie do d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 Na wykonane roboty udzielamy gwarancji na okres 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Oświadczamy, że zapoznaliśmy się ze specyfikacją istotnych warunków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>
          <w:sz w:val="22"/>
        </w:rPr>
      </w:pPr>
      <w:r>
        <w:rPr>
          <w:sz w:val="22"/>
        </w:rPr>
        <w:t>5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6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Roboty objęte zamówieniem zamierzamy wykonać sami.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Następujące roboty zamierzamy zlecić podwykonawcom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/.............................................................podwykonawca: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2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/.............................................................podwykonawca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10. W przypadku przyznania nam zamówienia, zobowiązujemy się do zawarcia    umowy  w 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Integralną część oferty stanowią następujące dokumenty:**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7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firstLine="4819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</w:p>
    <w:p>
      <w:pPr>
        <w:pStyle w:val="Normal"/>
        <w:ind w:left="1553" w:firstLine="4111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</w:t>
      </w:r>
      <w:r>
        <w:rPr>
          <w:rFonts w:cs="Arial" w:ascii="Arial" w:hAnsi="Arial"/>
          <w:sz w:val="18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...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upełnomocniony przedstawiciel)</w:t>
      </w:r>
    </w:p>
    <w:sectPr>
      <w:footerReference w:type="default" r:id="rId2"/>
      <w:type w:val="nextPage"/>
      <w:pgSz w:w="11906" w:h="16838"/>
      <w:pgMar w:left="1417" w:right="141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dc:language>en-US</dc:language>
  <cp:lastModifiedBy>UGiM</cp:lastModifiedBy>
  <cp:lastPrinted>2006-10-11T13:18:00Z</cp:lastPrinted>
  <dcterms:modified xsi:type="dcterms:W3CDTF">2006-10-11T11:18:00Z</dcterms:modified>
  <cp:revision>12</cp:revision>
  <dc:subject/>
  <dc:title>OFERTA</dc:title>
</cp:coreProperties>
</file>