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i transport HDS materiałów do budowy chodnika Żuromin - Wiadrowo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Lokalizacja: G</w:t>
      </w:r>
      <w:r>
        <w:rPr>
          <w:rFonts w:cs="Arial" w:ascii="Arial" w:hAnsi="Arial"/>
          <w:b/>
          <w:i/>
          <w:sz w:val="28"/>
        </w:rPr>
        <w:t>mina 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9.10.2006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9.10.2006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5/06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Dostawa i transport HDS materiałów do budowy chodnika Żuromin - Wiadrow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Dz. U. z 2006 r.</w:t>
        <w:br/>
        <w:t xml:space="preserve"> Nr 164 poz. 1163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rzedmiotem zamówienia jest dostawa i transport HDS materiałów do budowy chodnika Żuromin – Wiadrow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>obrzeża gr. 8 cm – 24 palety x 42 m = 1008 mb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</w:rPr>
        <w:t>kostka betonowa z fazą („Behaton” K-7) szara  200/165/60 – 79 palet x 12,12 =  957,48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ind w:left="1635" w:hanging="1068"/>
        <w:rPr/>
      </w:pPr>
      <w:r>
        <w:rPr>
          <w:rFonts w:cs="Arial" w:ascii="Arial" w:hAnsi="Arial"/>
          <w:b/>
          <w:color w:val="000000"/>
        </w:rPr>
        <w:t>kostka betonowa z fazą („Behaton” K-9) szara  200/165/80 – 16 palet x 9,3 = 148,8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tabs>
          <w:tab w:val="clear" w:pos="720"/>
          <w:tab w:val="left" w:pos="851" w:leader="none"/>
        </w:tabs>
        <w:ind w:hanging="106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materiały do budowy chodnika do miejscowości Wiadrowo.</w:t>
      </w:r>
    </w:p>
    <w:p>
      <w:pPr>
        <w:pStyle w:val="Heading7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a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w terminie </w:t>
      </w:r>
      <w:r>
        <w:rPr>
          <w:rFonts w:cs="Arial" w:ascii="Arial" w:hAnsi="Arial"/>
          <w:b/>
          <w:u w:val="single"/>
        </w:rPr>
        <w:t>do dnia 31.10.</w:t>
      </w:r>
      <w:r>
        <w:rPr>
          <w:rFonts w:cs="Arial" w:ascii="Arial" w:hAnsi="Arial"/>
          <w:b/>
          <w:color w:val="000000"/>
          <w:u w:val="single"/>
        </w:rPr>
        <w:t>2006 r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udzielą minimum 2 lata gwarancji na wykonane robo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/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,</w:t>
      </w:r>
      <w:r>
        <w:rPr>
          <w:rFonts w:cs="Arial" w:ascii="Arial" w:hAnsi="Arial"/>
          <w:color w:val="000000"/>
          <w:highlight w:val="white"/>
        </w:rPr>
        <w:t xml:space="preserve">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i transport HDS materiałów do budowy chodnika Żuromin - Wiadrwo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19.10.2006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19.10.2006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Tekstblokowy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9.10.2006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/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wymaga wniesienia zabezpieczenia należytego wykonania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: protest, odwołanie, skarga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2.10.2006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dc:language>en-US</dc:language>
  <cp:lastModifiedBy>UGiM</cp:lastModifiedBy>
  <cp:lastPrinted>2006-10-12T09:23:00Z</cp:lastPrinted>
  <dcterms:modified xsi:type="dcterms:W3CDTF">2006-10-12T07:25:00Z</dcterms:modified>
  <cp:revision>34</cp:revision>
  <dc:subject/>
  <dc:title>IGMRiOŚ</dc:title>
</cp:coreProperties>
</file>