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łącznik do Uchwały Nr 149/XVII/2004</w:t>
      </w:r>
    </w:p>
    <w:p>
      <w:pPr>
        <w:pStyle w:val="TextBody"/>
        <w:ind w:left="496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ady Miejskiej w Żurominie</w:t>
      </w:r>
    </w:p>
    <w:p>
      <w:pPr>
        <w:pStyle w:val="TextBody"/>
        <w:ind w:left="4962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 dnia 16 marca 2004 roku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JSKO – GMINNY PROGRAM PROFILAKTYKI I ROZWIĄZYWANIA                PROBLEMÓW ALKOHOLOWYCH NA ROK 200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dział I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Podstawy prawne i ogólne funkcjonowania program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4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 xml:space="preserve">ustawy z dnia 26 października  1982    r.   o   wychowaniu   w   trzeźwości    i   przeciwdziałaniu    alkoholizmowi   (Tekst jednolity: Dz. U. z 2002 r. Nr   147,  poz. 123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późn. zm.) – prowadzenie działań związanych z profilaktyką i rozwiązywaniem   problemów alkoholowych należy do  zadań własnych gmin. W szczególności zadania te obejmują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większenie   dostępności   terapeutycznej   i   rehabilitacyjnej   dla   osób   uzależnionych 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od alkoh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Udzielanie rodzinom, w których występują problemy alkoholowe pomocy psychospołecznej i prawnej, a w szczególności ochrony przed    przemocą     w    rodzini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Prowadzenie profilaktycznej działalności informacyjnej i edukacyjnej w szczególności d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dzieci i młodzież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Wspomaganie   działalności   instytucji,   stowarzyszeń     i   osób    fizycznych     służąc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ozwiązywaniu problemów alkoholowych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odejmowanie interwencji w związku z naruszeniem przepisów określonych    w   art. 13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  art. 15 ustawy oraz występowanie przed sądem w charakterze oskarżyciela publicznego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ch realizacji określa niniejszy program realizowany przez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ydział   Oświaty,   Kultury,   Zdrowia,   Sportu   i   Spraw   Socjalnych  Urzędu  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Miasta  Żuromin 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środek Pomocy Rodzinie i Uzależnień.</w:t>
      </w:r>
    </w:p>
    <w:p>
      <w:pPr>
        <w:pStyle w:val="Normal"/>
        <w:jc w:val="both"/>
        <w:rPr/>
      </w:pPr>
      <w:r>
        <w:rPr>
          <w:b/>
          <w:sz w:val="24"/>
        </w:rPr>
        <w:t xml:space="preserve">-     </w:t>
      </w:r>
      <w:r>
        <w:rPr>
          <w:sz w:val="24"/>
        </w:rPr>
        <w:t>punkt Konsultacyjny dla Osób Uzależnionych i ich Rodzin  oraz  dla  Ofiar   i   Spraw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mocy w Rodzi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świetlicę   o   charakterze  profilaktycznym   i   socjoterapeutycznym   w   Żurominie  ora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Chamsku 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  </w:t>
      </w:r>
      <w:r>
        <w:rPr>
          <w:sz w:val="24"/>
        </w:rPr>
        <w:t>Miejsko</w:t>
      </w:r>
      <w:r>
        <w:rPr>
          <w:b/>
          <w:sz w:val="24"/>
        </w:rPr>
        <w:t xml:space="preserve"> -</w:t>
      </w:r>
      <w:r>
        <w:rPr>
          <w:sz w:val="24"/>
        </w:rPr>
        <w:t>Gminną Komisją Rozwiązywania Problemów Alkohol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  </w:t>
      </w:r>
      <w:r>
        <w:rPr>
          <w:sz w:val="24"/>
        </w:rPr>
        <w:t>Realizatorów  programów   profilaktycznych   wśród dzieci i młodzieży oraz rodziców n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renie placówek oświatowych, szkół w mieście i gmini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ejsko – Gminny Ośrodek Pomocy Społeczn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łużbę zdrowia, policję, CARITAS w Żurominie</w:t>
      </w:r>
    </w:p>
    <w:p>
      <w:pPr>
        <w:pStyle w:val="Normal"/>
        <w:ind w:left="39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e program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mowanie postaw społecznych ważnych dla profilaktyki rozwiązywani problemów alkohol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Zmniejszenie       dostępności       do        alkoholu      w      szczególności   niepełnoletnim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Wyeliminowanie spożywania alkoholu   przez   nieletnich,   zmiana   kultury   picia  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rosł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większenie bezpieczeństwa mieszkańców lokalnej społeczności oraz zapobieganie przemocy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>Modyfikacja stylu życia rodzin w kierunku   prozdrowotnym   i   wolnym   od   nałogów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sz w:val="24"/>
        </w:rPr>
        <w:t>Zmniejszenie      patologii      związanych     z      nadmiernym       spożyciem       alkohol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niejszenie wskaźników łamania prawa przez osoby uzależnione od alkoholu oraz zwiększenie liczby osób powracających do aktywnego życia po leczeniu       odwykow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inimalizowanie efektów zaniedbań wychowawczych oraz zaburzeń życia     rodzinnego wynikających z uzależ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dania Miejsko – Gminnego Programu Profilaktyki i Rozwiązywania Problemów  Alkoholowych i sposób ich reali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4"/>
        </w:rPr>
      </w:pPr>
      <w:r>
        <w:rPr>
          <w:i/>
          <w:sz w:val="24"/>
        </w:rPr>
        <w:t>Zwiększenie dostępności pomocy terapeutycznej i rehabilitacyjnej dla osób uzależniony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od alkoholu poprzez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ntynuację  działalności   Punktu  Konsultacyjnego dla Osób Uzależnionych i ich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   dla    Ofiar   i   Sprawców  Przemocy  w  Rodzinie  przy Ośrodku Pomocy Rodz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 Uzależnień   w   Żurominie.  Punkt  będzie  czynny  w  każdy  czwartek   w   godzina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d 16</w:t>
      </w:r>
      <w:r>
        <w:rPr>
          <w:sz w:val="24"/>
          <w:vertAlign w:val="superscript"/>
        </w:rPr>
        <w:t xml:space="preserve">00  </w:t>
      </w:r>
      <w:r>
        <w:rPr>
          <w:sz w:val="24"/>
        </w:rPr>
        <w:t xml:space="preserve"> do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owadzenie    Grupy     Wsparcia    przez terapeutę   dla  osób uzależnionych od alkoholu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i    zagrożonych    uzależnieniem      oraz     dla    osób     współuzależnionych    w   każdą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rodę  w godzinach  od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Program obejmuje m.i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powszechnianie       materiałów      informacyjnych      o      chorobie      alkoholowej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półpraca z Poradnią Odwykową w Żurominie i Sądem Rejonowym w Mławie, Komendą Powiatową Policji, M-GOPS w Żuromi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dzielanie   indywidualnej   i    grupowej  pomocy psychologicznej ofiarom przemo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ejmowanie czynności zmierzających do orzeczenia i zastosowania wobec osoby uzależnionej od alkoholu obowiązku poddania się leczeniu w zakresie lecznictwa odwykowego,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członków Miejsko – Gminnej Komisji Rozwiązywania Problemów Alkoholowych w Żurominie, w  rozprawach o skierowanie na leczenie odwykowe   osób    uzależnionych    w   Sądzie   Rejonowym   w   Mławie   III  Wydział Rodzinny i Nieletni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słuchań stron i świadków w celu zgromadzenia materiału dowodowego na potrzeby sąd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osób na odpowiednie badania przez lekarza biegłego w celu ustalenia uzależnienia od alkoholu;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środowisk  wzajemnej pomocy w grupie AA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podnoszenie kwalifikacji osób działających w zakresie motywowania do leczenia, profilaktyki i rozwiązywania problemów alkoholowych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ystrybucja materiałów informacyjno – edukacyjnych i sprzętu niezbędnego do prowadzenia zajęć edukacyjnych i terapeutycznych,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  telefonu   informacyjnego   dla   osób  z problemami uzależnień i ofiar przemocy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 rodzinie.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dzielanie rodzinom w których występują problemy alkoholowe pomocy psychospołecznej i prawnej, a w szczególności ochrony przed przemocą w  rodzinie realizowane przez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zkolenie   przedstawicieli     grup     zawodowych      stykających     się    z     problemem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 środowisku  pracy  (policjantów,  pracowników  socjalnych,  nauczycieli,   członków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GKRPA )   w   zakresie   rozpoznawania   i    przeciwdziałania   zjawiskom    przemoc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rodzini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rozwój pomocy  psychologicznej,  pedagogicznej  i  prawnej   dla   ofiar   przemocy   przy  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spółpracy  z  Poradnią  Psychologiczno  – Pedagogiczną, Wydziałem Oświaty,   Kultury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drowia, Sportu i Spraw Socjaln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edukację publiczną, materiały informacyjne, ulotki, broszury,</w:t>
      </w:r>
    </w:p>
    <w:p>
      <w:pPr>
        <w:pStyle w:val="Tekstpodstawowy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owanie    warunków     do     powstawania     świetlic    środowiskowych    w     ramach</w:t>
      </w:r>
    </w:p>
    <w:p>
      <w:pPr>
        <w:pStyle w:val="Tekstpodstawowy2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ch  programów  profilaktycznych  przy  szkołach z zamiarem  realizowania   programów oraz zajęć rozwijających  zainteresowania i  pomoc w nauce.</w:t>
      </w:r>
    </w:p>
    <w:p>
      <w:pPr>
        <w:pStyle w:val="Tekstpodstawowy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 zajęć asertywności w sytuacjach stosowania przemocy wśród dzieci uczęszczających na świetlicę o charakterze profilaktycznym i socjoterapeutycznym.  </w:t>
      </w:r>
    </w:p>
    <w:p>
      <w:pPr>
        <w:pStyle w:val="Tekstpodstawowy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  do organów ścigania i podejmowanie działań interwencyjnych w przypadkach</w:t>
      </w:r>
    </w:p>
    <w:p>
      <w:pPr>
        <w:pStyle w:val="Tekstpodstawowy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łaszanie  problemów  związanych  z  występującą  przemocą w rodzinie.</w:t>
      </w:r>
    </w:p>
    <w:p>
      <w:pPr>
        <w:pStyle w:val="Tekstpodstawowy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wadzenie profilaktycznej działalności informacyjnej i edukacyjnej w szczególności dla dzieci i młodzieży przez: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świetlicy socjoterapeutycznej „Słoneczko” dla dzieci i młodzieży  w   wieku   od 6 do 18 roku życia przy ulicy Warszawskiej 4 oraz  przy Domu Ludowym w Chamsku, poprzez:</w:t>
      </w:r>
    </w:p>
    <w:p>
      <w:pPr>
        <w:pStyle w:val="Tekstpodstawowy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      zajęć      profilaktyczno    –      edukacyjnych,       socjoterapeutycznych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opiekuńczo – wychowawczych,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ramach  pracy profilaktycznej  organizowanie  wycieczek,  obozów,  koloni, zakup gier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innych pomocy wzbogacających warsztat pracy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rganizowanie   i    finansowanie    imprez    okolicznościowych,   wypoczynku zimowego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letniego dla dzieci z rodzin patologicznych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ę pomieszczeń na cele edukacyjne dla świetlicy socjoterapeutycznej.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 spektakli   teatralnych   dla   dzieci   i   młodzieży,   ukazujących  sposob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lki z nałogiem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  i   dystrybucję   materiałów    informacyjno    –    edukacyjnych   ( książki,  filmy )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kursów, festynów i imprez dla dzieci i młodzieży z wyraźnym odniesieniem profilaktycznym,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organizowanie   i   prowadzenie   na   terenie szkół programów profilaktycznych dla dzieci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młodzieży, a także dla rodziców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szkolnych programów profilaktycznych w związku z ustawowym obowiązkiem nałożonym na szkoły, w tym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materiałów potrzebnych do realizacji szkolnych  programów   profilaktycznych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   i     prowadzenie       działalności      edukacyjnej      mającej     na    cel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mniejszenie   ilości   spożywanego   alkoholu   skierowanej   na   całą     ludność    gminy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ywanie     imprez    i   działań     propagujących      zdrowy      styl           życia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rajdu integracyjnego dla uczniów klas gimnazjalnych, mającego na celu profilaktykę         agresji        i          uzależnień       wśród         młodzieży     gimnazjalnej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nauczycieli i innych osób pracujących z dziećmi i młodzieżą w szkoleniach przygotowujących do pracy profilaktycznej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 spotkania dzieci, młodzieży i rodziców z psychologiem, terapeutą uzależnień, policjantem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jaśniające      i         uświadamiające       zagrożenia      związane     z      uzależnieniem,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  powstania   i   działalności   placówki dziennego pobytu dla osób     starszych , propagujące zdrowy  styl  życia   wśród   najstarszych   mieszkańców     gmin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 organizowanie     dla   dzieci   i   młodzieży   zajęć   mających   na  celu  zagospodarowa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lnego czasu oraz     rozwijających  uzdolnienia   i   zainteresowania   (zajęcia   sportowe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tystyczne  i inne)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omaganie działalności instytucji, stowarzyszeń i osób fizycznych, służącej rozwiązywaniu problemów alkoholowych poprzez: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ie wydawania gazetek szkolnych w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w Chamsku pt. „Wesołe nowinki szkolnej rodzinki”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-     Gimnazjum Nr 1 w Żurominie „Bez tytułu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Nr 1 w Żurominie „Podstawówka na wesoło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SSP NR 2 w Żurominie „Ekologus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Gimnazjum Nr 2 w Żurominie „Beanus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SSP w Raczynach „ Byle do dzwonka”  </w:t>
      </w:r>
    </w:p>
    <w:p>
      <w:pPr>
        <w:pStyle w:val="Tekstpodstawowy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Warsztatami Terapii Zajęciowej i Środowiskowym Domem Samopomocy przy „Caritas” w Żurominie.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jmowanie interwencji, w związku z naruszeniem przepisów  art. 13 i art. 15 ustawy o wychowaniu   w   trzeźwości   i   przeciwdziałaniu  alkoholizmowi,  realizowanych  przez:</w:t>
      </w:r>
    </w:p>
    <w:p>
      <w:pPr>
        <w:pStyle w:val="Tekstpodstawow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ind w:left="60" w:hanging="0"/>
        <w:rPr/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</w:rPr>
        <w:t>Kontrolę  podmiotów  gospodarczych  prowadzących  sprzedaż  napojów   alkoholowych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>Walkę z ekspansją reklamową napojów alkoholowych oraz kontrolę przestrzegania zasad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warunków korzystania z zezwoleń na sprzedaż napojów alkoholowych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>Sporządzanie  opinii    w      celu       wydania      zezwoleń     na     sprzedaż     alkohol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)  </w:t>
      </w:r>
      <w:r>
        <w:rPr>
          <w:rFonts w:cs="Times New Roman" w:ascii="Times New Roman" w:hAnsi="Times New Roman"/>
        </w:rPr>
        <w:t xml:space="preserve">Kompletowanie   dokumentów   o    przymusowe  leczenie  odwykowe,   oraz  współpracę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   kuratorami     sądowymi    w    sprawie     realizacji    postanowień    sądu   o   podjęciu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kontynuowaniu leczenia odwykowego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Udział członków Miejsko-Gminnej Komisji Rozwiązywania  Problemów   Alkoholowych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pracowników  Wydziału   Oświaty,   Kultury,   Zdrowia,   Sportu   i   Spraw   Socjalnych 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 szkoleniach  dotyczących     nowoczesnej    metody    profilaktyki    oraz    możliwośc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stosowań prawnych,  w tym występowania w roli oskarżyciela publiczneg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ozdział IV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gramu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    niniejszego     programu     będą     finansowane    ze   środków   pochodzących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 opłat    za    wydane   zezwolenia   na   sprzedaż  napojów alkoholowych oraz z innych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środków budżetowych przeznaczonych na ten cel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 xml:space="preserve">  Rozdział V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sady wynagradzania członków M-GKRPA w Żurominie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a    udział    i    prowadzenie    posiedzeń    komisji    dla    przewodniczącej,    ustala    się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  miesięczne ,   w   wysokości    15%    minimalnego    wynagrodzenia    z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ę , obowiązującego  w 2004 rok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Za    udział    w    posiedzeniach    komisji    dla    członków    ustala    się    wynagrodze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sięczne ,   w   wysokości  10% minimalnego wynagrodzenia za pracę , obowiązującego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2004 roku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Podstawą    wypłaty    wynagrodzenia    jest    wzięcie   udziału   w   co   najmniej   jednym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siedzeniu komisji w miesiąc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1:00Z</dcterms:created>
  <dc:creator>Marciniak Wojciech</dc:creator>
  <dc:description/>
  <dc:language>en-US</dc:language>
  <cp:lastModifiedBy>OSWIATA</cp:lastModifiedBy>
  <cp:lastPrinted>2004-03-15T09:39:00Z</cp:lastPrinted>
  <dcterms:modified xsi:type="dcterms:W3CDTF">2004-03-19T12:41:00Z</dcterms:modified>
  <cp:revision>2</cp:revision>
  <dc:subject/>
  <dc:title>Załącznik do Uchwały Nr 149/XVII/2004</dc:title>
</cp:coreProperties>
</file>