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40" w:hanging="0"/>
        <w:rPr/>
      </w:pPr>
      <w:r>
        <w:rPr/>
        <w:t>Załącznik Nr 1</w:t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>do Uchwały Nr 394/XLII/2006</w:t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>Rady Miejskiej w Żurominie</w:t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>z dnia 6 września 2006 roku</w:t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3420"/>
        <w:gridCol w:w="1620"/>
        <w:gridCol w:w="112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- 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hody od osób prawnych od osób fizycznych i od innych jednostek nie posiadających osobowości prawnej oraz wydatki związane z ich pobor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y gmin w podatku stanowiącym dochód budżetu państwa</w:t>
            </w:r>
          </w:p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pływy z innych opłat stanowiących dochody jednostek samorządu terytorialnego na podstawie innych ustaw</w:t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00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508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35.50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492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82.4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  <w:p>
            <w:pPr>
              <w:pStyle w:val="Normal"/>
              <w:rPr/>
            </w:pPr>
            <w:r>
              <w:rPr/>
              <w:t>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79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7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0.7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moc społecz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przekaz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37.000</w:t>
            </w:r>
          </w:p>
        </w:tc>
      </w:tr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dochod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77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44:00Z</dcterms:created>
  <dc:creator>..</dc:creator>
  <dc:description/>
  <dc:language>en-US</dc:language>
  <cp:lastModifiedBy>..</cp:lastModifiedBy>
  <dcterms:modified xsi:type="dcterms:W3CDTF">2006-09-12T09:07:00Z</dcterms:modified>
  <cp:revision>7</cp:revision>
  <dc:subject/>
  <dc:title/>
</cp:coreProperties>
</file>