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ind w:firstLine="4820"/>
        <w:rPr>
          <w:b/>
          <w:b/>
          <w:u w:val="single"/>
        </w:rPr>
      </w:pPr>
      <w:r>
        <w:rPr>
          <w:b/>
          <w:u w:val="single"/>
        </w:rPr>
        <w:t>Do Urzędu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Nawiązując do ogłoszenia o przetargu do składania ofert w postępowaniu o udzielenie zamówienia publicznego prowadzonego w trybie przetargu nieograniczonego o szacunkowej wartości poniżej 60.000 euro </w:t>
      </w:r>
      <w:r>
        <w:rPr>
          <w:rFonts w:cs="Arial" w:ascii="Arial" w:hAnsi="Arial"/>
          <w:b/>
          <w:bCs/>
          <w:sz w:val="24"/>
        </w:rPr>
        <w:t>na zaciągnięcie kredytu długoterminowego na finansowanie planowanego deficytu budżetu Gminy i Miasta Żuromin na rok 2006 w wysokości 400.000,00 z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amy ofertę na wykonanie przedmiotu zamówienia zgodnie z opisem w Specyfikacji Istotnych Warunków Zamówieni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ota kredytu 400.000,00 zł. (słownie: czterysta tysięcy złotych 00/100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kres kredytowania 16.10.2006 r – 20.11.2008 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łata rat kapitałowych nastąpi w terminie 20.03.2007 r – 20.11.2008 r 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ść rat kapitałowych – 8,  Spłaty kwartalne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2007 – 4 raty, o łącznej kwocie 200.000,00 zł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k 2008 – 4 raty, o łącznej kwocie 200.000,00 zł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- Spłata rat odsetkowych nastąpi w terminie 16.10.2006 r – 20.11.2008 r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ość rat  odsetkowych – 26, Spłaty miesięczne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oprocentowanie kredytu w wysokości .............. % w stosunku rocznym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wg zmiennej stawki WIBOR 3M przyjętej z dnia 14</w:t>
      </w:r>
      <w:r>
        <w:rPr>
          <w:rFonts w:cs="Arial" w:ascii="Arial" w:hAnsi="Arial"/>
          <w:color w:val="000000"/>
          <w:sz w:val="24"/>
        </w:rPr>
        <w:t>.09.2006 r tj. 4,21 %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ujemy prowizję przygotowawczą w wysokości .............. % kredytu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amy, że przedmiot zamówienia (uruchomienie kredytu w wysokości 400.000,00 zł wykonamy w terminie – 16.10.2006 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Oświadczamy, że zapoznaliśmy się ze specyfikacją istotnych warun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zamówienia i nie wnosimy do niej zastrzeżeń oraz zdobyliśmy konieczne </w:t>
        <w:br/>
        <w:t xml:space="preserve">    informacje, potrzebne do właściwego przygotowania oferty.</w:t>
      </w:r>
    </w:p>
    <w:p>
      <w:pPr>
        <w:pStyle w:val="TextBodyIndent"/>
        <w:rPr/>
      </w:pPr>
      <w:r>
        <w:rPr/>
        <w:t>6. Oświadczamy, że firma nasza spełnia wszystkie warunki określone w siwz oraz złożyliśmy wszystkie wymagane dokumenty potwierdzające spełnienie tych warunków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Oświadczamy, że uważamy się za związanych niniejszą ofertą na czas wskazany w siwz.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Wadium w kwocie 500,00 zł (słownie: pięćset złotych) zostało wniesione w dniu ......................................w formie ................................................ (potwierdzenie wniesienia w załączeniu)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W przypadku przyznania nam zamówienia, zobowiązujemy się do zawarcia    umowy  w miejscu i terminie wskaza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W przepadku odstąpienia od zawarcia umowy w miejscu i terminie określonym przez zamawiającego, nie będziemy zgłaszać roszczeń do wniesionego wadiu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11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>7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/.............................................................................................</w:t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284" w:firstLine="5245"/>
        <w:jc w:val="both"/>
        <w:rPr/>
      </w:pPr>
      <w:r>
        <w:rPr>
          <w:rFonts w:cs="Arial" w:ascii="Arial" w:hAnsi="Arial"/>
          <w:sz w:val="18"/>
        </w:rPr>
        <w:t>(upełnomocniony przedstawiciel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1:03:00Z</dcterms:created>
  <dc:creator>Urząd Gminy i Miasta w Żurominie</dc:creator>
  <dc:description/>
  <dc:language>en-US</dc:language>
  <cp:lastModifiedBy>UGiM</cp:lastModifiedBy>
  <cp:lastPrinted>2006-09-14T10:04:00Z</cp:lastPrinted>
  <dcterms:modified xsi:type="dcterms:W3CDTF">2006-09-14T08:04:00Z</dcterms:modified>
  <cp:revision>9</cp:revision>
  <dc:subject/>
  <dc:title>OFERTA</dc:title>
</cp:coreProperties>
</file>