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 PRZETARGU NIEOGRANICZONEGO O SZACUNKOWEJ WAROŚCI PONIŻEJ 60.000 EURO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/>
      </w:pPr>
      <w:r>
        <w:rPr>
          <w:rFonts w:cs="Arial" w:ascii="Arial" w:hAnsi="Arial"/>
          <w:sz w:val="28"/>
        </w:rPr>
        <w:t xml:space="preserve">Zamawiający: </w:t>
      </w:r>
      <w:r>
        <w:rPr>
          <w:rFonts w:cs="Arial" w:ascii="Arial" w:hAnsi="Arial"/>
          <w:b/>
          <w:i/>
          <w:sz w:val="28"/>
        </w:rPr>
        <w:t xml:space="preserve">Gmina i Miasto Żuromin </w:t>
        <w:br/>
        <w:t xml:space="preserve">pl. Piłsudskiego 3 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./fax (023) 657-25-40 lub (023) 657-26-37</w:t>
      </w:r>
    </w:p>
    <w:p>
      <w:pPr>
        <w:pStyle w:val="Normal"/>
        <w:spacing w:lineRule="auto" w:line="480"/>
        <w:ind w:left="1134" w:hanging="1134"/>
        <w:rPr/>
      </w:pPr>
      <w:r>
        <w:rPr>
          <w:rFonts w:cs="Arial" w:ascii="Arial" w:hAnsi="Arial"/>
          <w:sz w:val="28"/>
        </w:rPr>
        <w:t>Zadanie:</w:t>
      </w:r>
      <w:r>
        <w:rPr>
          <w:rFonts w:cs="Arial" w:ascii="Arial" w:hAnsi="Arial"/>
          <w:b/>
          <w:i/>
          <w:sz w:val="28"/>
        </w:rPr>
        <w:t xml:space="preserve"> Budowa drogi Sadowo – Zielona, dł. 0,738 k</w:t>
      </w:r>
      <w:r>
        <w:rPr>
          <w:rFonts w:cs="Arial" w:ascii="Arial" w:hAnsi="Arial"/>
          <w:b/>
          <w:i/>
          <w:color w:val="000000"/>
          <w:sz w:val="28"/>
        </w:rPr>
        <w:t>m.</w:t>
      </w:r>
    </w:p>
    <w:p>
      <w:pPr>
        <w:pStyle w:val="Heading4"/>
        <w:ind w:left="709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CPV -  45.23.31.20 – 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Lokalizacja: </w:t>
      </w:r>
      <w:r>
        <w:rPr>
          <w:rFonts w:cs="Arial" w:ascii="Arial" w:hAnsi="Arial"/>
          <w:b/>
          <w:i/>
          <w:sz w:val="28"/>
        </w:rPr>
        <w:t>gmin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Żurom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25730</wp:posOffset>
                </wp:positionV>
                <wp:extent cx="57791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8.09.2006 r godz. 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22.45pt;mso-wrap-distance-left:7.05pt;mso-wrap-distance-right:7.05pt;mso-wrap-distance-top:0pt;mso-wrap-distance-bottom:0pt;margin-top:9.9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ent ponies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rmin składania ofert upływa dnia </w:t>
                      </w:r>
                      <w:r>
                        <w:rPr>
                          <w:rFonts w:cs="Arial" w:ascii="Arial" w:hAnsi="Arial"/>
                          <w:b/>
                        </w:rPr>
                        <w:t>18.09.2006 r godz. 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dokumentów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kcja dla oferentów wraz z załącznikami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ar robót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ruk oferty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umow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GMRiOŚ. 7020-</w:t>
      </w:r>
      <w:r>
        <w:rPr>
          <w:rFonts w:cs="Arial" w:ascii="Arial" w:hAnsi="Arial"/>
          <w:color w:val="000000"/>
        </w:rPr>
        <w:t>4/05/06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TRYBIE PRZETARGU NIEOGRANICZONEG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WARTOŚCI SZACUNKOWEJ PONIŻEJ 60 000 EURO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  <w:highlight w:val="white"/>
        </w:rPr>
        <w:t>Budowa drogi Sadowo - Zielona, dł. 0,738 k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rPr>
          <w:sz w:val="20"/>
        </w:rPr>
      </w:pPr>
      <w:r>
        <w:rPr>
          <w:sz w:val="20"/>
        </w:rPr>
        <w:t>I. Zamawiając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i Miasto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nternet: www.zuromin.ibip.net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  <w:lang w:val="de-DE"/>
        </w:rPr>
        <w:t>E-mail: budownictwo@zuromin.ibip.net.pl</w:t>
      </w:r>
      <w:r>
        <w:rPr>
          <w:rFonts w:cs="Arial" w:ascii="Arial" w:hAnsi="Arial"/>
          <w:color w:val="000000"/>
          <w:lang w:val="de-DE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Godziny urzędowania: od 7:45 do 15:4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Postępowanie o udzielenie zamówienia publicznego prowadzone jest w  trybie przetargu nieograniczonego o wartości </w:t>
      </w:r>
      <w:r>
        <w:rPr>
          <w:rFonts w:cs="Arial" w:ascii="Arial" w:hAnsi="Arial"/>
          <w:color w:val="000000"/>
          <w:highlight w:val="white"/>
        </w:rPr>
        <w:t>poniżej 60.000</w:t>
      </w:r>
      <w:r>
        <w:rPr>
          <w:rFonts w:cs="Arial" w:ascii="Arial" w:hAnsi="Arial"/>
          <w:color w:val="000000"/>
        </w:rPr>
        <w:t xml:space="preserve"> eur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udzielenia zamówienia publicznego: art. 70 Prawa zamówień publiczny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Ustawa z dnia 29 stycznia 2004 r. Prawo zamówień publicznych (Dz. U. z dnia 9 lutego 2004 r.</w:t>
        <w:br/>
        <w:t xml:space="preserve"> Nr 19, poz. 177 z późn. zm.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),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Rozporządzenie Prezesa Rady Ministrów z dnia 22 maja 2006 r. w sprawie średniego kursu złotego w stosunku do euro stanowiącego podstawę przeliczania wartości zamówień publicznych. (DZ.U. z 2006 r, Nr 87, poz. 610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rzedmiotem zamówienia jest budowa drogi Sadowo - Zielona, dł. 0,738 km.</w:t>
      </w:r>
    </w:p>
    <w:p>
      <w:pPr>
        <w:pStyle w:val="Normal"/>
        <w:widowControl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Oznaczenie wg Wspólnego Słownika Zamówień: </w:t>
      </w:r>
      <w:r>
        <w:rPr>
          <w:rFonts w:cs="Arial" w:ascii="Arial" w:hAnsi="Arial"/>
          <w:b/>
          <w:color w:val="000000"/>
        </w:rPr>
        <w:t>CPV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45.23.31.20-6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zakres robót wchodzą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oboty przygotowawcze: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- roboty pomiarowe przy liniowych robotach ziemnych w terenie – 0,738 km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- mechaniczne karczowanie zagajników – 0,37 h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Roboty ziemne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chaniczne wykonanie robót ziemnych koparkami podsiębiernymi – 176,99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boty wykończeniowe i towarzyszące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towanie powierzchni skarp i dna wykopów – 214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dbudowy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 wyrównania, wyprofilowania i zagęszczenia podbudowy równiarką – 273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851" w:hanging="131"/>
        <w:rPr>
          <w:rFonts w:ascii="Arial" w:hAnsi="Arial" w:cs="Arial"/>
        </w:rPr>
      </w:pPr>
      <w:r>
        <w:rPr>
          <w:rFonts w:cs="Arial" w:ascii="Arial" w:hAnsi="Arial"/>
        </w:rPr>
        <w:t>- wzmocnienie warstwy podbudowy z kruszywa naturalnego stabilizowanego mechanicznie przy grubości warstwy po zagęszczeniu 8 cm – 273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360" w:first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wykonanie poboczy ze żwiru o grubości śr. 5 cm – 1476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wierzchnie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 warstwy wiążącej z masy mineralno – asfaltowej, gr. warstwy 5 cm – 2657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ne roboty</w:t>
      </w:r>
    </w:p>
    <w:p>
      <w:pPr>
        <w:pStyle w:val="Normal"/>
        <w:ind w:left="851" w:hanging="131"/>
        <w:rPr>
          <w:rFonts w:ascii="Arial" w:hAnsi="Arial" w:cs="Arial"/>
        </w:rPr>
      </w:pPr>
      <w:r>
        <w:rPr>
          <w:rFonts w:cs="Arial" w:ascii="Arial" w:hAnsi="Arial"/>
        </w:rPr>
        <w:t>- nawierzchnie żwirowe na zjazdach z kruszywa naturalnego stabilizowanego mechanicznie gr. 15 cm – 12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przepusty rurowe pod zjazdami – 6 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Heading5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5"/>
        <w:rPr/>
      </w:pPr>
      <w:r>
        <w:rPr/>
        <w:t>V. Zamówienia uzupełniając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mawiający nie przewiduje udzielenie zamówień uzupełniających, o których mowa w art. 67, ust. 1, pkt. 6 Prawa zamówień publicznych.</w:t>
      </w:r>
    </w:p>
    <w:p>
      <w:pPr>
        <w:pStyle w:val="Normal"/>
        <w:widowControl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</w:rPr>
        <w:t xml:space="preserve">Oferent, który wygra przetarg zostanie zobowiązany do realizacji zadania tj. Budowy drogi Sadowo - Zielona dł. 0,738 km, w terminie </w:t>
      </w:r>
      <w:r>
        <w:rPr>
          <w:rFonts w:cs="Arial" w:ascii="Arial" w:hAnsi="Arial"/>
          <w:b/>
        </w:rPr>
        <w:t>do dnia 16 października</w:t>
      </w:r>
      <w:r>
        <w:rPr>
          <w:rFonts w:cs="Arial" w:ascii="Arial" w:hAnsi="Arial"/>
          <w:b/>
          <w:color w:val="000000"/>
        </w:rPr>
        <w:t xml:space="preserve"> 2006 r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ind w:left="397" w:right="-530" w:hanging="39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arunki płatności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łatne po zakończeniu robót, protokularnym odbiorze końcowym i po przedłożeniu faktury w ciągu 30 dni od daty jej złożenia;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/>
      </w:pPr>
      <w:r>
        <w:rPr>
          <w:rFonts w:cs="Arial" w:ascii="Arial" w:hAnsi="Arial"/>
          <w:color w:val="000000"/>
        </w:rPr>
        <w:t>2) posiadają niezbędna wiedzę i doświadczenie oraz dysponują potencjałem technicznym i osobami zdolnymi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udzielą minimum 2 lata gwarancji na wykonane robot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podstawowywcity3"/>
        <w:ind w:left="142" w:hanging="142"/>
        <w:jc w:val="both"/>
        <w:rPr>
          <w:highlight w:val="white"/>
        </w:rPr>
      </w:pPr>
      <w:r>
        <w:rPr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 xml:space="preserve"> lub złożone dokumenty zawierają błędy, z zastrzeżeniem art. 26 ust. 3</w:t>
        <w:tab/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 jest niezgodna z ustawą lub jej treść nie odpowiada treści specyfikacji istotnych warunków zamówienia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rażąco niską cenę w stosunku do przedmiotu zamówienia</w:t>
      </w:r>
    </w:p>
    <w:p>
      <w:pPr>
        <w:pStyle w:val="TextBody"/>
        <w:ind w:left="142" w:hanging="142"/>
        <w:rPr>
          <w:highlight w:val="white"/>
        </w:rPr>
      </w:pPr>
      <w:r>
        <w:rPr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omyłki rachunkowe w obliczeniu ceny, których nie można poprawić na podstawie art. 88, lub błędy w obliczeniu ceny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w terminie 7 dni od dnia otrzymania zawiadomienia wykonawca nie zgodził się na poprawienie omyłki rachunkowej w obliczeniu ce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st nieważna na podstawie odrębnych przepisów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Dokumenty wymagane: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rFonts w:cs="Arial" w:ascii="Arial" w:hAnsi="Arial"/>
          <w:color w:val="000000"/>
          <w:highlight w:val="white"/>
        </w:rPr>
        <w:t>Druk ofertow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(załącznik </w:t>
      </w:r>
      <w:r>
        <w:rPr>
          <w:rFonts w:cs="Arial" w:ascii="Arial" w:hAnsi="Arial"/>
          <w:color w:val="000000"/>
        </w:rPr>
        <w:t>do siwz)  wraz z kosztorysem ofertowym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. 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wiadczenie z Krajowego Rejestru Karnego albo równoważnego zaświadczenia właściwego organu sądowego i administracyjnego kraju pochodzenia osoby w zakresie karalności w art. 24 ust. 1 pkt 2-8 ustawy, wystawionej nie wcześniej niż 6 miesięcy przed upływem terminu składania ofert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>Zaświadczenie z właściwego Urzędu Skarbowego oraz właściwego oddziału Zakładu Ubezpieczeń Społecznych potwierdzających odpowiednio, że wykonawca nie zalega z opłacaniem podatków, opłat oraz składek na ubezpieczenie zdrowotne lub społeczne, lub zaświadczeń, że uzyskał przewidziane prawe zwolnienie, odroczenie lub rozłożenie na raty zaległych płatności, lub wstrzymanie w całości wykonania decyzji organu - wystawionych nie wcześniej niż 3 miesiące  przed upływem terminu składania ofert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, że nie podlega wykluczeniu z postępowania na podst.</w:t>
        <w:br/>
        <w:t xml:space="preserve"> art. 24 ust. 1 i 2 oraz spełniający wymogi art. 22 ust. 1  ustawy prawo zamówień publicznych na zał. nr 1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oferenta udziału w postępowaniu w trybie art. 44 ustawy prawo zamówień publicznych na zał. nr 2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az robót zrealizowanych w okresie ubiegłych 5 lat z zakresu podobnego do objętego zamówieniem na załączniku nr 3;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encje potwierdzające, że zamówienia, o których mowa w wykazie, zostały wykonane    z należytą starannością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, które będą wykonywać zamówienie na załączniku nr 4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na temat udzielonej gwarancji – na okres 2 lat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Podpisany projekt umowy </w:t>
      </w:r>
      <w:r>
        <w:rPr>
          <w:rFonts w:cs="Arial" w:ascii="Arial" w:hAnsi="Arial"/>
          <w:color w:val="000000"/>
          <w:highlight w:val="white"/>
        </w:rPr>
        <w:t xml:space="preserve">(załącznik </w:t>
      </w:r>
      <w:r>
        <w:rPr>
          <w:rFonts w:cs="Arial" w:ascii="Arial" w:hAnsi="Arial"/>
          <w:color w:val="000000"/>
        </w:rPr>
        <w:t>do siwz)</w:t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Urząd Gminy i Miasta Żuromin, Pl. Piłsudskiego 3, wydział IBGKiOŚ, pokój 25</w:t>
      </w:r>
      <w:r>
        <w:rPr>
          <w:rFonts w:cs="Arial" w:ascii="Arial" w:hAnsi="Arial"/>
          <w:b/>
          <w:color w:val="000000"/>
        </w:rPr>
        <w:t xml:space="preserve"> lub faksem:</w:t>
        <w:br/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023 65 72 </w:t>
      </w:r>
      <w:r>
        <w:rPr>
          <w:rFonts w:cs="Arial" w:ascii="Arial" w:hAnsi="Arial"/>
          <w:b/>
          <w:color w:val="000000"/>
        </w:rPr>
        <w:t xml:space="preserve">540.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. Osoby uprawnione do porozumiewania się z wykonawcami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upoważnione ze strony zamawiającego do kontaktowania się z wykonawcami: </w:t>
        <w:br/>
      </w:r>
    </w:p>
    <w:p>
      <w:pPr>
        <w:pStyle w:val="Normal"/>
        <w:widowControl w:val="false"/>
        <w:numPr>
          <w:ilvl w:val="0"/>
          <w:numId w:val="1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Marianna Budzińska</w:t>
      </w:r>
      <w:r>
        <w:rPr>
          <w:rFonts w:cs="Arial" w:ascii="Arial" w:hAnsi="Arial"/>
          <w:color w:val="000000"/>
          <w:highlight w:val="white"/>
        </w:rPr>
        <w:t>, pokój nr 25, tel. (23) 65 72 637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Arial" w:ascii="Arial" w:hAnsi="Arial"/>
          <w:b/>
          <w:color w:val="000000"/>
          <w:highlight w:val="white"/>
        </w:rPr>
        <w:t>Ewa Wnuk</w:t>
      </w:r>
      <w:r>
        <w:rPr>
          <w:rFonts w:cs="Arial" w:ascii="Arial" w:hAnsi="Arial"/>
          <w:color w:val="000000"/>
          <w:highlight w:val="white"/>
        </w:rPr>
        <w:t xml:space="preserve">, pokój nr 25, tel. (23) 65 72 637 </w:t>
      </w:r>
    </w:p>
    <w:p>
      <w:pPr>
        <w:pStyle w:val="Normal"/>
        <w:widowControl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I. Wadiu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>
          <w:rFonts w:cs="Arial" w:ascii="Arial" w:hAnsi="Arial"/>
        </w:rPr>
        <w:t xml:space="preserve">Oferent zapewni jako część swojej oferty wadium w wysokości </w:t>
      </w:r>
      <w:r>
        <w:rPr>
          <w:rFonts w:cs="Arial" w:ascii="Arial" w:hAnsi="Arial"/>
          <w:b/>
          <w:bCs/>
        </w:rPr>
        <w:t>2.000</w:t>
      </w:r>
      <w:r>
        <w:rPr>
          <w:rFonts w:cs="Arial" w:ascii="Arial" w:hAnsi="Arial"/>
          <w:b/>
        </w:rPr>
        <w:t>,00</w:t>
      </w:r>
      <w:r>
        <w:rPr>
          <w:rFonts w:cs="Arial" w:ascii="Arial" w:hAnsi="Arial"/>
          <w:b/>
          <w:color w:val="000000"/>
        </w:rPr>
        <w:t xml:space="preserve"> złotych (słownie: dwa tysiące  złotych)</w:t>
      </w:r>
    </w:p>
    <w:p>
      <w:pPr>
        <w:pStyle w:val="TextBodyIndent"/>
        <w:rPr/>
      </w:pPr>
      <w:r>
        <w:rPr>
          <w:sz w:val="20"/>
        </w:rPr>
        <w:t>Wadium może być wniesione w następujących formach:</w:t>
      </w:r>
    </w:p>
    <w:p>
      <w:pPr>
        <w:pStyle w:val="Normal"/>
        <w:numPr>
          <w:ilvl w:val="0"/>
          <w:numId w:val="25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25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</w:t>
      </w:r>
    </w:p>
    <w:p>
      <w:pPr>
        <w:pStyle w:val="Normal"/>
        <w:numPr>
          <w:ilvl w:val="0"/>
          <w:numId w:val="25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udzielanych przez podmioty, o których mowa w art. 6b st. 5 kt 2 ustawy z dnia 9 listopada 2000 r. o utworzeniu Polskiej Agencji Rozwoju Przedsiębiorczości ( dz. U. Nr 109, poz. 1158 oraz z 2002 r. Nr 25, poz. 253, Nr 66, poz. 596 i Nr 216, poz.1824)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</w:tabs>
        <w:rPr/>
      </w:pPr>
      <w:r>
        <w:rPr>
          <w:sz w:val="20"/>
        </w:rPr>
        <w:t xml:space="preserve">W przypadku wnoszenia wadium w formie pieniężnej, kwotę oznaczoną wyżej należy wpłacić na rachunek bankowy zamawiającego </w:t>
      </w:r>
      <w:r>
        <w:rPr>
          <w:color w:val="000000"/>
          <w:sz w:val="20"/>
        </w:rPr>
        <w:t>NRB: 59124032171111000027662430</w:t>
      </w:r>
      <w:r>
        <w:rPr>
          <w:sz w:val="20"/>
        </w:rPr>
        <w:t xml:space="preserve"> Bank Polska Kasa Opieki  S.A.  W przypadku przelewu oferent dołączy do oferty kserokopię polecenia przelewu. W przypadku wnoszenia wadium w innej formie niż pieniężnej, należy uiścić w kasie zamawiającego. Kasa mieści się w pokoju nr 4 w siedzibie zamawiającego i jest czynna codziennie w godzinach 8</w:t>
      </w:r>
      <w:r>
        <w:rPr>
          <w:sz w:val="20"/>
          <w:vertAlign w:val="superscript"/>
        </w:rPr>
        <w:t>00</w:t>
      </w:r>
      <w:r>
        <w:rPr>
          <w:sz w:val="20"/>
        </w:rPr>
        <w:t>-12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i 13</w:t>
      </w:r>
      <w:r>
        <w:rPr>
          <w:sz w:val="20"/>
          <w:vertAlign w:val="superscript"/>
        </w:rPr>
        <w:t>00</w:t>
      </w:r>
      <w:r>
        <w:rPr>
          <w:sz w:val="20"/>
        </w:rPr>
        <w:t>-15</w:t>
      </w:r>
      <w:r>
        <w:rPr>
          <w:sz w:val="20"/>
          <w:vertAlign w:val="superscript"/>
        </w:rPr>
        <w:t>30</w:t>
      </w:r>
      <w:r>
        <w:rPr>
          <w:sz w:val="20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wnoszenia wadium upływa: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ń przed upływem terminu składania ofert - w przypadku wpłaty (przelewu) na konto zamawiającego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łącznie z terminem składania ofert - w przypadku wnoszenia wadium w inny sposób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ta, która nie będzie zabezpieczona akceptowaną formą wadium, zostanie  przez Zamawiającego uznana za nieważną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rot wadium nastąpi, jeżeli zaistnieje jedna z powyższych okoliczności: upłynął termin związania ofertą określony w punkcie XIII, zawarto umowę i wniesiono zabezpieczenie należytego wykonania umowy, zamawiający unieważnił przetarg.</w:t>
        <w:br/>
        <w:t>Dyspozycje w zakresie zwrotu wadiów wniesionych  w pieniądzu dla oferentów, których oferty nie zostaną wybrane, Zamawiający przekaże do banku lub kasy w ciągu 2 dni   roboczych od daty podpisania umowy z oferentem wygrywającym przetarg, lecz nie później niż następnego dnia po zakończeniu okresu związania ofertą określonym w punkcie XIII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ent traci wadium na rzecz Zamawiającego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dmówi podpisania umowy na  warunkach określonych w ofercie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dmówi wniesienia  zabezpieczenia należytego wykonania umow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644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   zawarcie umowy w sprawie zamówienia publicznego stało się niemożliwe z przyczyn leżących      </w:t>
        <w:br/>
        <w:t xml:space="preserve">      po stronie wykonawc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od upływu terminu do składania ofert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V. Opis przygotowania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rzedstawią ofertę zgodnie z wymaganiami dokumentów przetargowych </w:t>
        <w:br/>
        <w:t xml:space="preserve"> oraz ustawy prawo zamówień publicznych. Oferta ma być sporządzona  w języku polskim i pod rygorem nieważności w formie pisemnej. Formularz oferty  wraz ze stanowiącymi jego integralną część załącznikami powinien zostać wypełniony przez oferenta ściśle wg. warunków i postanowień zawartych w 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siwz jest wzór umowy będący załącznikiem do specyfikacji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 złożyć tylko jedną ofertę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przedłoży więcej niż jedna ofertę, zostanie wyłączony</w:t>
        <w:br/>
        <w:t xml:space="preserve"> z postępowania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związań alternatywnych lub wariantowych nie będą brane pod uwagę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onoszą wszelkie koszty związane z przygotowaniem i złożeniem oferty.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.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specyfikacji istotnych warunków zamówienia. Dokonana w ten sposób modyfikacja zostanie niezwłocznie przekazana wszystkim oferentom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 dopiskiem „ZMIANA”. Oferent nie może wycofać oferty i wprowadzić zmian w ofercie po upływie terminu składania ofert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oprawi w tekście oferty oczywiste omyłki pisarskie oraz omyłki rachunkowe w obliczeniu ceny, niezwłocznie zawiadamiając o tym wszystkich wykonawców, którzy złożyli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 </w:t>
      </w:r>
      <w:r>
        <w:rPr>
          <w:rFonts w:cs="Arial" w:ascii="Arial" w:hAnsi="Arial"/>
        </w:rPr>
        <w:t xml:space="preserve">Oferent zamieści ofertę w wewnętrznej i zewnętrznej kopercie. </w:t>
        <w:br/>
        <w:t xml:space="preserve">Ofertę należy opakować w kopertę zewnętrzną zaadresować na zamawiającego i opatrzyć napisem : </w:t>
      </w:r>
      <w:r>
        <w:rPr>
          <w:rFonts w:cs="Arial" w:ascii="Arial" w:hAnsi="Arial"/>
          <w:b/>
          <w:i/>
          <w:color w:val="000000"/>
        </w:rPr>
        <w:t>„Przetarg nieograniczony na budowę drogi Sadowo - Zielona, dł. 0,738 km, nie otwierać przed godz. 10</w:t>
      </w:r>
      <w:r>
        <w:rPr>
          <w:rFonts w:cs="Arial" w:ascii="Arial" w:hAnsi="Arial"/>
          <w:b/>
          <w:i/>
          <w:color w:val="000000"/>
          <w:vertAlign w:val="superscript"/>
        </w:rPr>
        <w:t xml:space="preserve">00 </w:t>
      </w:r>
      <w:r>
        <w:rPr>
          <w:rFonts w:cs="Arial" w:ascii="Arial" w:hAnsi="Arial"/>
          <w:b/>
          <w:i/>
          <w:color w:val="000000"/>
        </w:rPr>
        <w:t xml:space="preserve"> w dniu 18.09.2006 r.”</w:t>
      </w:r>
      <w:r>
        <w:rPr>
          <w:rFonts w:cs="Arial" w:ascii="Arial" w:hAnsi="Arial"/>
        </w:rPr>
        <w:t xml:space="preserve">  Koperta wewnętrzna będzie posiadać  nazwę i adres oferenta, aby można było odesłać ofertę w przypadku stwierdzenia  jej opóźnienia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. Miejsce oraz termin składania i otwarcia ofert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 xml:space="preserve">1. Oferty należy składać w </w:t>
      </w:r>
      <w:r>
        <w:rPr>
          <w:rFonts w:cs="Arial" w:ascii="Arial" w:hAnsi="Arial"/>
          <w:color w:val="000000"/>
          <w:highlight w:val="white"/>
        </w:rPr>
        <w:t>siedzibie zamawiającego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  <w:highlight w:val="white"/>
        </w:rPr>
        <w:t>Gmina i Miasta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highlight w:val="white"/>
        </w:rPr>
        <w:t>pokój nr</w:t>
      </w:r>
      <w:r>
        <w:rPr>
          <w:rFonts w:cs="Arial" w:ascii="Arial" w:hAnsi="Arial"/>
          <w:color w:val="000000"/>
        </w:rPr>
        <w:t xml:space="preserve"> 17do dnia </w:t>
      </w:r>
      <w:r>
        <w:rPr>
          <w:rFonts w:cs="Arial" w:ascii="Arial" w:hAnsi="Arial"/>
          <w:b/>
          <w:color w:val="000000"/>
        </w:rPr>
        <w:t>18.09.2006 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 xml:space="preserve">do godz. </w:t>
      </w:r>
      <w:r>
        <w:rPr>
          <w:rFonts w:cs="Arial" w:ascii="Arial" w:hAnsi="Arial"/>
          <w:b/>
          <w:color w:val="000000"/>
          <w:highlight w:val="white"/>
        </w:rPr>
        <w:t>09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blokow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numPr>
          <w:ilvl w:val="0"/>
          <w:numId w:val="15"/>
        </w:numPr>
        <w:ind w:left="284" w:right="-53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  <w:color w:val="000000"/>
        </w:rPr>
        <w:t>18.09.2006 r. o</w:t>
      </w:r>
      <w:r>
        <w:rPr>
          <w:rFonts w:cs="Arial" w:ascii="Arial" w:hAnsi="Arial"/>
          <w:b/>
        </w:rPr>
        <w:t xml:space="preserve">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 sali nr 36.  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Tekstblokowy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. Opis sposobu obliczenia ceny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określi ceny na wszystkie elementy zamówienia wymienione w kosztorysie ofertowym. Ceny wszystkich elementów powinny zawierać w sobie ewentualne upusty oferowane przez  oferenta. Pozycje, dla których nie zostaną wstawione przez oferenta ceny składowe, nie zostaną zapłacone po ich wykonaniu i uważać się będzie, że zostały ujęte w innych cenach wymienionych w kosztorysie ofertowym.  Wszystkie ceny określone przez oferenta zostaną ustalone na okres ważności umowy i nie będą podlegały zmiano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Ustalona cena całości robót będzie ceną kosztorysową, musi być podana w PLN cyfrowo i słownie. Do wartości zamówienia należy doliczyć podatek VAT naliczony wg obowiązujących przepisów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Kryteria oceny oferty</w:t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:</w:t>
      </w:r>
    </w:p>
    <w:p>
      <w:pPr>
        <w:pStyle w:val="Heading3"/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ind w:left="284" w:right="101" w:hanging="0"/>
        <w:jc w:val="both"/>
        <w:rPr/>
      </w:pPr>
      <w:r>
        <w:rPr/>
        <w:t>Cena –100 %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/>
      </w:pPr>
      <w:r>
        <w:rPr>
          <w:rFonts w:cs="Arial" w:ascii="Arial" w:hAnsi="Arial"/>
          <w:color w:val="000000"/>
        </w:rPr>
        <w:t xml:space="preserve">2. Zastosowane wzory do obliczenia punktowego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stosowane wzory do obliczenia punktoweg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Wartość punktowa =        (                                                               x 100)  x 100 % 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  Cena badanej oferty brutt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– wskaźnik stały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% - procentowe znaczenie kryterium ceny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nik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Zabezpieczenie należytego wykonania umow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1. Oferent, który przetarg wygra będzie zobowiązany do podpisania umowy. Przed podpisaniem  umowy oferent musi wnieść zabezpieczenie należytego wykonania umowy na sumę stanowiącą </w:t>
      </w:r>
      <w:r>
        <w:rPr>
          <w:rFonts w:cs="Arial" w:ascii="Arial" w:hAnsi="Arial"/>
          <w:b/>
        </w:rPr>
        <w:t>5%</w:t>
      </w:r>
      <w:r>
        <w:rPr>
          <w:rFonts w:cs="Arial" w:ascii="Arial" w:hAnsi="Arial"/>
        </w:rPr>
        <w:t xml:space="preserve"> zaoferowanej ceny ofertowej w:</w:t>
      </w:r>
    </w:p>
    <w:p>
      <w:pPr>
        <w:pStyle w:val="Normal"/>
        <w:numPr>
          <w:ilvl w:val="0"/>
          <w:numId w:val="10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,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10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,</w:t>
      </w:r>
    </w:p>
    <w:p>
      <w:pPr>
        <w:pStyle w:val="Normal"/>
        <w:numPr>
          <w:ilvl w:val="0"/>
          <w:numId w:val="10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,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firstLine="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ręczeniach udzielanych przez podmioty, o których mowa w art. 6b ust. 5 pkt 2  </w:t>
        <w:br/>
        <w:t xml:space="preserve">      ustawy z dnia 9 listopada 2000 r. o utworzeniu Polskiej Agencji Rozwoju </w:t>
        <w:br/>
        <w:t xml:space="preserve">      Przedsiębiorczości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X. Warunki umowy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4</w:t>
        <w:tab/>
        <w:t xml:space="preserve">Postanowienia umowy zawarto w </w:t>
      </w:r>
      <w:r>
        <w:rPr>
          <w:rFonts w:cs="Arial" w:ascii="Arial" w:hAnsi="Arial"/>
          <w:color w:val="000000"/>
          <w:highlight w:val="white"/>
        </w:rPr>
        <w:t>projekcie umowy ( załącznik do</w:t>
      </w:r>
      <w:r>
        <w:rPr>
          <w:rFonts w:cs="Arial" w:ascii="Arial" w:hAnsi="Arial"/>
          <w:color w:val="000000"/>
        </w:rPr>
        <w:t xml:space="preserve"> siwz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. Środki ochrony prawnej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Środki ochrony prawnej: protest, odwołanie, skarga przysługują wszystkim wykonawcom, jeżeli ich interes prawny w uzyskaniu zamówienia doznał lub może doznać uszczerbku w wyniku naruszenia przepisów ustawy.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Informacje na ten temat znajdują się w </w:t>
      </w:r>
      <w:r>
        <w:rPr>
          <w:rFonts w:cs="Arial" w:ascii="Arial" w:hAnsi="Arial"/>
          <w:color w:val="000000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Ogłoszenia wyników przetargu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Wyniki postępowania zostaną ogłoszone zgodnie z wymogami ustawy prawo zamówień publicznych oraz w siedzibie zamawiającego i na stronie internetowej: </w:t>
      </w:r>
      <w:hyperlink r:id="rId2">
        <w:r>
          <w:rPr>
            <w:rStyle w:val="InternetLink"/>
            <w:rFonts w:cs="Arial" w:ascii="Arial" w:hAnsi="Arial"/>
            <w:highlight w:val="white"/>
          </w:rPr>
          <w:t>www.</w:t>
        </w:r>
        <w:r>
          <w:rPr>
            <w:rStyle w:val="InternetLink"/>
            <w:rFonts w:cs="Arial" w:ascii="Arial" w:hAnsi="Arial"/>
          </w:rPr>
          <w:t>zuromin.ibip.net.pl</w:t>
        </w:r>
      </w:hyperlink>
      <w:r>
        <w:rPr>
          <w:rFonts w:cs="Arial" w:ascii="Arial" w:hAnsi="Arial"/>
          <w:color w:val="000000"/>
        </w:rPr>
        <w:t>. Niezależnie od ogłoszenia wyników wszyscy wykonawcy uczestniczący w postępowaniu o zamówienie publiczne zostaną powiadomieni w formie pisemnej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II. Postanowienia końcow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wiadomieniu wysłanym do oferenta, którego oferta została wybrana, zamawiający określi termin i miejsce zawarcia umowy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 odstąpienia od zawarcia umowy w  wyjątkowych sytuacjach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uromin dnia 07.09.2006 r                                    </w:t>
        <w:tab/>
        <w:tab/>
        <w:t xml:space="preserve">   </w:t>
        <w:tab/>
        <w:t>.............................................</w:t>
      </w:r>
    </w:p>
    <w:p>
      <w:pPr>
        <w:pStyle w:val="Normal"/>
        <w:widowControl w:val="false"/>
        <w:ind w:left="57" w:right="-53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  <w:t>Podpis kierownika Zamawiającego</w:t>
      </w:r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43:00Z</dcterms:created>
  <dc:creator>*</dc:creator>
  <dc:description/>
  <dc:language>en-US</dc:language>
  <cp:lastModifiedBy>UGiM</cp:lastModifiedBy>
  <cp:lastPrinted>2006-09-07T10:57:00Z</cp:lastPrinted>
  <dcterms:modified xsi:type="dcterms:W3CDTF">2006-09-07T08:57:00Z</dcterms:modified>
  <cp:revision>28</cp:revision>
  <dc:subject/>
  <dc:title>IGMRiOŚ</dc:title>
</cp:coreProperties>
</file>