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rFonts w:ascii="Arial" w:hAnsi="Arial" w:cs="Arial"/>
          <w:b/>
          <w:b/>
          <w:sz w:val="32"/>
          <w:u w:val="single"/>
        </w:rPr>
      </w:pPr>
      <w:r>
        <w:rPr>
          <w:rFonts w:cs="Arial"/>
          <w:b/>
          <w:sz w:val="32"/>
          <w:u w:val="single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szacunkowej wartości poniżej 60.000 euro </w:t>
      </w:r>
      <w:r>
        <w:rPr>
          <w:rFonts w:cs="Arial" w:ascii="Arial" w:hAnsi="Arial"/>
          <w:b/>
          <w:sz w:val="24"/>
        </w:rPr>
        <w:t>na budowę drogi gminnej Dębsk - Sadłowo dł. 0,20 km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Oferujemy wykonanie robót, będącym przedmiotem zamówienia za cenę brutto: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</w:t>
      </w:r>
      <w:r>
        <w:rPr>
          <w:rFonts w:cs="Arial" w:ascii="Arial" w:hAnsi="Arial"/>
          <w:sz w:val="24"/>
        </w:rPr>
        <w:t xml:space="preserve">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oboty stanowiące przedmiot zamówienia wykonamy w terminie do d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Na wykonane roboty udzielamy gwarancji na okres 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świadczamy, że zapoznaliśmy się ze specyfikacją istotnych warunk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astępujące roboty zamierzamy zlecić podwykonawcom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9. Wadium w kwocie 1.500,00 zł (słownie: jeden tysiąc pięćset złotych) zostało wniesione w dniu ......................................w formie ................................................ (potwierdzenie wniesienia w załączeniu).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2. Zobowiązujemy się do wniesienia zabezpieczenia należytego wykonania umowy w 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7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/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dc:language>en-US</dc:language>
  <cp:lastModifiedBy>UGiM</cp:lastModifiedBy>
  <cp:lastPrinted>2006-08-23T12:14:00Z</cp:lastPrinted>
  <dcterms:modified xsi:type="dcterms:W3CDTF">2006-08-23T10:14:00Z</dcterms:modified>
  <cp:revision>9</cp:revision>
  <dc:subject/>
  <dc:title>OFERTA</dc:title>
</cp:coreProperties>
</file>