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drogi gminnej Dębsk – Sadłowo o długości 0,20 k</w:t>
      </w:r>
      <w:r>
        <w:rPr>
          <w:rFonts w:cs="Arial" w:ascii="Arial" w:hAnsi="Arial"/>
          <w:b/>
          <w:i/>
          <w:color w:val="000000"/>
          <w:sz w:val="28"/>
        </w:rPr>
        <w:t>m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20 –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gmin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.09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7.09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GMRiOŚ. 7020-</w:t>
      </w:r>
      <w:r>
        <w:rPr>
          <w:rFonts w:cs="Arial" w:ascii="Arial" w:hAnsi="Arial"/>
          <w:color w:val="000000"/>
        </w:rPr>
        <w:t>12/05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  <w:highlight w:val="white"/>
        </w:rPr>
        <w:t>Budowa drogi gminnej Dębsk – Sadłowo, dł. 0,20 k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zedmiotem zamówienia jest budowa drogi gminnej Dębsk - Sadłowo, dł. 0,20 km.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m 0 + 230 – km0 + 430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31.20-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roboty pomiarowe przy liniowych robotach ziemnych w terenie – 0,20 km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- mechaniczne karczowanie zagajników – 0,04 h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oty ziemn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chaniczne wykonanie robót ziemnych koparkami podsiębiernymi – 194,2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boty wykończeniowe i towarzysząc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towanie powierzchni skarp i dna wykopów – 96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budowy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wyrównania, wyprofilowania i zagęszczenia podbudowy równiarką – 11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 wykonanie warstwy odsączającej – 14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851" w:hanging="131"/>
        <w:rPr>
          <w:rFonts w:ascii="Arial" w:hAnsi="Arial" w:cs="Arial"/>
        </w:rPr>
      </w:pPr>
      <w:r>
        <w:rPr>
          <w:rFonts w:cs="Arial" w:ascii="Arial" w:hAnsi="Arial"/>
        </w:rPr>
        <w:t>- wzmocnienie warstwy podbudowy z kruszywa naturalnego stabilizowanego mechanicznie przy grubości warstwy po zagęszczeniu 8 cm – 11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onanie poboczy ze żwiru o grubości śr. 5 cm – 4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wierzchni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warstwy wiążącej z masy mineralno – asfaltowej, gr. warstwy 5 cm – 10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ne roboty</w:t>
      </w:r>
    </w:p>
    <w:p>
      <w:pPr>
        <w:pStyle w:val="Normal"/>
        <w:ind w:left="851" w:hanging="131"/>
        <w:rPr>
          <w:rFonts w:ascii="Arial" w:hAnsi="Arial" w:cs="Arial"/>
        </w:rPr>
      </w:pPr>
      <w:r>
        <w:rPr>
          <w:rFonts w:cs="Arial" w:ascii="Arial" w:hAnsi="Arial"/>
        </w:rPr>
        <w:t>- nawierzchnie żwirowe na zjazdach z kruszywa naturalnego stabilizowanego mechanicznie gr. 15 cm – 67,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rzepusty rurowe pod zjazdami – 15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Budowy drogi gminnej Dębsk – Sadłowo dł 0,20 km, w terminie </w:t>
      </w:r>
      <w:r>
        <w:rPr>
          <w:rFonts w:cs="Arial" w:ascii="Arial" w:hAnsi="Arial"/>
          <w:b/>
        </w:rPr>
        <w:t>do dnia 16 października</w:t>
      </w:r>
      <w:r>
        <w:rPr>
          <w:rFonts w:cs="Arial" w:ascii="Arial" w:hAnsi="Arial"/>
          <w:b/>
          <w:color w:val="000000"/>
        </w:rPr>
        <w:t xml:space="preserve"> 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zrealizowanych w okresie ubiegłych 5 lat z zakresu podobnego do objętego zamówieniem na załączniku nr 3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4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1.500,00</w:t>
      </w:r>
      <w:r>
        <w:rPr>
          <w:rFonts w:cs="Arial" w:ascii="Arial" w:hAnsi="Arial"/>
          <w:b/>
          <w:color w:val="000000"/>
        </w:rPr>
        <w:t xml:space="preserve"> złotych (słownie: jeden tysiąc pięćset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drogi gminnej Dębsk - Sadłowo, dł. 0,20 km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07.09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07.09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5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7.09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0"/>
        </w:numPr>
        <w:ind w:left="360" w:firstLine="66"/>
        <w:jc w:val="both"/>
        <w:rPr/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23.08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UGiM</cp:lastModifiedBy>
  <cp:lastPrinted>2006-09-11T13:48:00Z</cp:lastPrinted>
  <dcterms:modified xsi:type="dcterms:W3CDTF">2006-09-11T11:48:00Z</dcterms:modified>
  <cp:revision>31</cp:revision>
  <dc:subject/>
  <dc:title>IGMRiOŚ</dc:title>
</cp:coreProperties>
</file>