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Wesołej w Kruszewie o długości 0,40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08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31.08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wraz z załącznikam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341-16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ul. Wesolej w Kruszewie, dł. 0,40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em zamówienia jest budowa ul. Wesołej w Kruszewie, dł. 0,40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roboty pomiarowe przy liniowych robotach ziemnych w terenie wraz z inwentaryzacją powykonawczą– 0,40 k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oty wykończeniowe i towarzyszą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owanie powierzchni skarp i dna wykopów – 2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nawierzchni żwirowej na uzupełnienie poboczy gr. 5 cm – 1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budow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wyrównania, wyprofilowania i zagęszczenia podbudowy równiarką – 2.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wierzchni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arstwy wiążącej z masy mineralno – asfaltowej, gr. warstwy 5 cm – 2.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ul. Wesołej w Kruszewie dł.0,40 km, w terminie </w:t>
      </w:r>
      <w:r>
        <w:rPr>
          <w:rFonts w:cs="Arial" w:ascii="Arial" w:hAnsi="Arial"/>
          <w:b/>
        </w:rPr>
        <w:t>do dnia 31 października</w:t>
      </w:r>
      <w:r>
        <w:rPr>
          <w:rFonts w:cs="Arial" w:ascii="Arial" w:hAnsi="Arial"/>
          <w:b/>
          <w:color w:val="000000"/>
        </w:rPr>
        <w:t xml:space="preserve">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1.500,00</w:t>
      </w:r>
      <w:r>
        <w:rPr>
          <w:rFonts w:cs="Arial" w:ascii="Arial" w:hAnsi="Arial"/>
          <w:b/>
          <w:color w:val="000000"/>
        </w:rPr>
        <w:t xml:space="preserve"> złotych (słownie: jeden tysiąc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Wesołej w Kruszewie, dł. 0,40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31.08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31.08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dugiegocytatu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6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31.08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dugiegocytatu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18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dugiegocytatu">
    <w:name w:val="Tekst długiego cytatu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*</cp:lastModifiedBy>
  <cp:lastPrinted>2006-08-18T13:37:00Z</cp:lastPrinted>
  <dcterms:modified xsi:type="dcterms:W3CDTF">2006-08-18T12:08:00Z</dcterms:modified>
  <cp:revision>31</cp:revision>
  <dc:subject/>
  <dc:title>IGMRiOŚ</dc:title>
</cp:coreProperties>
</file>