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drogi gminnej Dębsk – Sadłowo o długości 0,23 k</w:t>
      </w:r>
      <w:r>
        <w:rPr>
          <w:rFonts w:cs="Arial" w:ascii="Arial" w:hAnsi="Arial"/>
          <w:b/>
          <w:i/>
          <w:color w:val="000000"/>
          <w:sz w:val="28"/>
        </w:rPr>
        <w:t>m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gmin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8.08.2006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8.08.2006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GMRiOŚ. 7020-</w:t>
      </w:r>
      <w:r>
        <w:rPr>
          <w:rFonts w:cs="Arial" w:ascii="Arial" w:hAnsi="Arial"/>
          <w:color w:val="000000"/>
        </w:rPr>
        <w:t>12/05/0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  <w:highlight w:val="white"/>
        </w:rPr>
        <w:t>Budowa drogi gminnej Dębsk – Sadłowo, dł. 0,23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Dz. U. z dnia 9 lutego 2004 r.</w:t>
        <w:br/>
        <w:t xml:space="preserve"> Nr 19, poz. 177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u w:val="single"/>
        </w:rPr>
        <w:t>Przedmiotem zamówienia jest budowa drogi gminnej Dębsk - Sadłowo, dł. 0,23 km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m 0 + 230 – km0 + 460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ą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boty przygotowawcze: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- roboty pomiarowe przy liniowych robotach ziemnych w terenie – 0,23 km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- mechaniczne karczowanie zagajników – 0,04 h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oty ziemn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haniczne wykonanie robót ziemnych koparkami podsiębiernymi – 194,2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Roboty wykończeniowe i towarzysząc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owanie powierzchni skarp i dna wykopów – 1552,1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budowy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wyrównania, wyprofilowania i zagęszczenia podbudowy równiarką – 126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- wykonanie warstwy odsączającej – 161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851" w:hanging="131"/>
        <w:rPr>
          <w:rFonts w:ascii="Arial" w:hAnsi="Arial" w:cs="Arial"/>
        </w:rPr>
      </w:pPr>
      <w:r>
        <w:rPr>
          <w:rFonts w:cs="Arial" w:ascii="Arial" w:hAnsi="Arial"/>
        </w:rPr>
        <w:t>- wzmocnienie warstwy podbudowy z kruszywa naturalnego stabilizowanego mechanicznie przy grubości warstwy po zagęszczeniu 8 cm – 126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firstLine="36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nie poboczy ze żwiru o grubości śr. 5 cm – 46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wierzchni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warstwy wiążącej z masy mineralno – asfaltowej, gr. warstwy 5 cm – 119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ne roboty</w:t>
      </w:r>
    </w:p>
    <w:p>
      <w:pPr>
        <w:pStyle w:val="Normal"/>
        <w:ind w:left="851" w:hanging="131"/>
        <w:rPr>
          <w:rFonts w:ascii="Arial" w:hAnsi="Arial" w:cs="Arial"/>
        </w:rPr>
      </w:pPr>
      <w:r>
        <w:rPr>
          <w:rFonts w:cs="Arial" w:ascii="Arial" w:hAnsi="Arial"/>
        </w:rPr>
        <w:t>- nawierzchnie żwirowe na zjazdach z kruszywa naturalnego stabilizowanego mechanicznie gr. 15 cm – 112,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rzepusty rurowe pod zjazdami – 30 s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Budowy drogi gminnej Dębsk – Sadłowo dł 0,23 km, w terminie </w:t>
      </w:r>
      <w:r>
        <w:rPr>
          <w:rFonts w:cs="Arial" w:ascii="Arial" w:hAnsi="Arial"/>
          <w:b/>
        </w:rPr>
        <w:t>do dnia 16 października</w:t>
      </w:r>
      <w:r>
        <w:rPr>
          <w:rFonts w:cs="Arial" w:ascii="Arial" w:hAnsi="Arial"/>
          <w:b/>
          <w:color w:val="000000"/>
        </w:rPr>
        <w:t xml:space="preserve"> 2006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udzielą minimum 2 lata gwarancji na wykonane robo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robót zrealizowanych w okresie ubiegłych 5 lat z zakresu podobnego do objętego zamówieniem na załączniku nr 3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wykonywać zamówienie na załączniku nr 4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1.500,00</w:t>
      </w:r>
      <w:r>
        <w:rPr>
          <w:rFonts w:cs="Arial" w:ascii="Arial" w:hAnsi="Arial"/>
          <w:b/>
          <w:color w:val="000000"/>
        </w:rPr>
        <w:t xml:space="preserve"> złotych (słownie: jeden tysiąc pięćset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drogi gminnej Dębsk - Sadłowo, dł. 0,23 km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8.08.2006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8.08.2006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5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8.08.2006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uromin dnia 16.08.2006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Z_25A</cp:lastModifiedBy>
  <cp:lastPrinted>2006-08-16T13:44:00Z</cp:lastPrinted>
  <dcterms:modified xsi:type="dcterms:W3CDTF">2006-08-16T11:44:00Z</dcterms:modified>
  <cp:revision>27</cp:revision>
  <dc:subject/>
  <dc:title>IGMRiOŚ</dc:title>
</cp:coreProperties>
</file>