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termomodernizację budynku mieszkalnego położonego przy ul. Wyzwolenia 49 w Żuromini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adium w kwocie 2.500,00 zł (słownie: dwa tysiące pięćset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U</cp:lastModifiedBy>
  <cp:lastPrinted>2006-07-05T10:27:00Z</cp:lastPrinted>
  <dcterms:modified xsi:type="dcterms:W3CDTF">2006-07-05T08:28:00Z</dcterms:modified>
  <cp:revision>5</cp:revision>
  <dc:subject/>
  <dc:title>OFERTA</dc:title>
</cp:coreProperties>
</file>