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Termomodernizacja budynku mieszkalnego położonego przy ul. Wyzwolenia 49 w Żurominie</w:t>
      </w:r>
    </w:p>
    <w:p>
      <w:pPr>
        <w:pStyle w:val="Heading4"/>
        <w:ind w:left="709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07.2006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1.07.2006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GMRiOŚ. 7020-</w:t>
      </w:r>
      <w:r>
        <w:rPr>
          <w:rFonts w:cs="Arial" w:ascii="Arial" w:hAnsi="Arial"/>
          <w:color w:val="000000"/>
        </w:rPr>
        <w:t>17/06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Termomodernizacja budynku mieszkalnego położonego przy ul. Wyzwolenia 49 w Żuromini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Dz. U. z dnia 9 lutego 2004 r.</w:t>
        <w:br/>
        <w:t xml:space="preserve"> Nr 19, poz. 177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u w:val="single"/>
        </w:rPr>
        <w:t>Przedmiotem zamówienia jest termomodernizacja budynku mieszkalnego położonego przy ul. Wyzwolenia 49 w Żurominie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kres robót obejmuje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Skucie gzymsu na ścianach – 14,07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Uzupełnienie tynków – 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Wzmocnienie podłoża – gruntowanie – 931,1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540" w:hanging="180"/>
        <w:rPr/>
      </w:pPr>
      <w:r>
        <w:rPr>
          <w:rFonts w:cs="Arial" w:ascii="Arial" w:hAnsi="Arial"/>
        </w:rPr>
        <w:t>- Docieplenie ścian budynków płytami styropianowymi o gr. 10 cm metodą lekką mokrą z wyprawą z tynku akrylowego – 839,67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540" w:hanging="180"/>
        <w:rPr/>
      </w:pPr>
      <w:r>
        <w:rPr>
          <w:rFonts w:cs="Arial" w:ascii="Arial" w:hAnsi="Arial"/>
        </w:rPr>
        <w:t xml:space="preserve">- Docieplenie ścian budynków płytami styropianowymi o gr. 5 cm metodą lekką mokrą </w:t>
      </w:r>
      <w:r>
        <w:rPr>
          <w:rFonts w:cs="Arial" w:ascii="Arial" w:hAnsi="Arial"/>
          <w:sz w:val="22"/>
        </w:rPr>
        <w:t>z wyprawą</w:t>
      </w:r>
      <w:r>
        <w:rPr>
          <w:rFonts w:cs="Arial" w:ascii="Arial" w:hAnsi="Arial"/>
        </w:rPr>
        <w:t xml:space="preserve"> mozaiką – cokolik – 91,516 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>Oferent, który wygra przetarg zostanie zobowiązany do realizacji zadania tj. budowy ul. Chrobrego w Żurominie, o długości 18</w:t>
      </w:r>
      <w:r>
        <w:rPr>
          <w:rFonts w:cs="Arial" w:ascii="Arial" w:hAnsi="Arial"/>
          <w:color w:val="000000"/>
        </w:rPr>
        <w:t>0 m</w:t>
      </w:r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</w:rPr>
        <w:t xml:space="preserve">do dnia </w:t>
      </w:r>
      <w:r>
        <w:rPr>
          <w:rFonts w:cs="Arial" w:ascii="Arial" w:hAnsi="Arial"/>
          <w:b/>
          <w:color w:val="000000"/>
        </w:rPr>
        <w:t>29 września 2006 r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udzielą minimum 2 lata gwarancji na wykonane robo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- załącznik </w:t>
      </w:r>
      <w:r>
        <w:rPr>
          <w:rFonts w:cs="Arial" w:ascii="Arial" w:hAnsi="Arial"/>
          <w:color w:val="000000"/>
        </w:rPr>
        <w:t>do siwz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wykonywać zamówienie na załączniku nr 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Wojciech Gowin,</w:t>
      </w:r>
      <w:r>
        <w:rPr>
          <w:rFonts w:cs="Arial" w:ascii="Arial" w:hAnsi="Arial"/>
          <w:color w:val="000000"/>
          <w:highlight w:val="white"/>
        </w:rPr>
        <w:t xml:space="preserve">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2.500,00</w:t>
      </w:r>
      <w:r>
        <w:rPr>
          <w:rFonts w:cs="Arial" w:ascii="Arial" w:hAnsi="Arial"/>
          <w:b/>
          <w:color w:val="000000"/>
        </w:rPr>
        <w:t xml:space="preserve"> złotych (słownie: dwa tysiące pięćset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 termomodernizację budynku mieszkalnego położonego przy ul. Wyzwolenia 49 w Żurominie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11.07.2006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11.07.2006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1.07.2006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: protest, odwołanie, skarga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30.06.2006 r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dc:language>en-US</dc:language>
  <cp:lastModifiedBy>U</cp:lastModifiedBy>
  <cp:lastPrinted>2006-07-05T09:45:00Z</cp:lastPrinted>
  <dcterms:modified xsi:type="dcterms:W3CDTF">2006-07-05T07:47:00Z</dcterms:modified>
  <cp:revision>18</cp:revision>
  <dc:subject/>
  <dc:title>IGMRiOŚ</dc:title>
</cp:coreProperties>
</file>