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3" w:hanging="0"/>
        <w:jc w:val="left"/>
        <w:rPr/>
      </w:pPr>
      <w:r>
        <w:rPr/>
        <w:t>Załącznik 3</w:t>
      </w:r>
    </w:p>
    <w:p>
      <w:pPr>
        <w:pStyle w:val="Normal"/>
        <w:ind w:left="6663" w:firstLine="4"/>
        <w:rPr>
          <w:sz w:val="26"/>
        </w:rPr>
      </w:pPr>
      <w:r>
        <w:rPr>
          <w:sz w:val="26"/>
        </w:rPr>
        <w:t>do Uchwały Nr 119/XIV/2003</w:t>
      </w:r>
    </w:p>
    <w:p>
      <w:pPr>
        <w:pStyle w:val="Heading1"/>
        <w:ind w:left="6663" w:firstLine="4"/>
        <w:jc w:val="left"/>
        <w:rPr/>
      </w:pPr>
      <w:r>
        <w:rPr/>
        <w:t>Rady Miejskiej w Żurominie</w:t>
      </w:r>
    </w:p>
    <w:p>
      <w:pPr>
        <w:pStyle w:val="Normal"/>
        <w:ind w:left="6663" w:firstLine="4"/>
        <w:rPr>
          <w:sz w:val="26"/>
        </w:rPr>
      </w:pPr>
      <w:r>
        <w:rPr>
          <w:sz w:val="26"/>
        </w:rPr>
        <w:t>z dnia 15 grudnia 2003 roku</w:t>
      </w:r>
    </w:p>
    <w:p>
      <w:pPr>
        <w:pStyle w:val="Normal"/>
        <w:ind w:left="3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YDATKI INWESTYCYJNE GMINNE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LANOWANE DO REALIZACJI W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OWYM 2003 – po zmian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127"/>
        <w:gridCol w:w="2268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WESTY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BEZPIECZO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BUDŻ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A FINANS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sieci wodociągowej – Wólka Kliczewska- Nowe Nadratowo i stare Nadratow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sieci wodociąg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hamsk – Olszewo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Budowa przyłączy wodociągwych na istniejących sieciach wodociągowych w Chamsku i Franciszkowi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56 przyłączy) + 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, 0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.000</w:t>
            </w:r>
          </w:p>
          <w:p>
            <w:pPr>
              <w:pStyle w:val="Normal"/>
              <w:jc w:val="center"/>
              <w:rPr/>
            </w:pPr>
            <w:r>
              <w:rPr/>
              <w:t>( pożyczka z WFOŚ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( pożyczka z WFOŚ</w:t>
            </w:r>
            <w:r>
              <w:rPr>
                <w:sz w:val="26"/>
              </w:rPr>
              <w:t xml:space="preserve">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Budowa drogi Dąbrowice – Rozwozin (2 k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arkowej w Poniatowie + proj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ul. Rataja i  Przedwiośnie                  w Żurominie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opiełuszki w Żurominie + proj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l. Rynek w Poniat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Chamsk – Sadł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ścieżki rowerowej Żuromin – Dąb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omin – Brud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Cichej w Żurominie    + proj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drogi dojazdowej w Kruszewie ( ul kwiatow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.9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000</w:t>
            </w:r>
          </w:p>
          <w:p>
            <w:pPr>
              <w:pStyle w:val="Normal"/>
              <w:jc w:val="center"/>
              <w:rPr/>
            </w:pPr>
            <w:r>
              <w:rPr/>
              <w:t>( dot. z FOGR-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000</w:t>
            </w:r>
          </w:p>
          <w:p>
            <w:pPr>
              <w:pStyle w:val="Normal"/>
              <w:jc w:val="center"/>
              <w:rPr/>
            </w:pPr>
            <w:r>
              <w:rPr/>
              <w:t>( dot. z FOGR-u 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1.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ymiana stolarki okie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SP Nr 1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ali gimnastycznej przy SSP w Poniat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.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34.000</w:t>
            </w:r>
          </w:p>
          <w:p>
            <w:pPr>
              <w:pStyle w:val="Normal"/>
              <w:jc w:val="center"/>
              <w:rPr/>
            </w:pPr>
            <w:r>
              <w:rPr/>
              <w:t>( pożyczka z WFOŚ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iana stolarki okiennej w Przedszkolu   Nr 2 w Żurom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.85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( pożyczka z WFOŚ)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.000</w:t>
            </w:r>
          </w:p>
        </w:tc>
      </w:tr>
      <w:tr>
        <w:trPr>
          <w:trHeight w:val="41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Budowa kanalizacji sanitarnej w ul. Osiedlowej w Żurominie  </w:t>
            </w:r>
          </w:p>
          <w:p>
            <w:pPr>
              <w:pStyle w:val="Tekstpodstawowy2"/>
              <w:rPr/>
            </w:pPr>
            <w:r>
              <w:rPr/>
              <w:t>Przyłącze kanalizacji sanitarnej w ul. Przedwiośnie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kładnicy padliny w Francisz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dokumentacja budowy pływalni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składnicy odpadów w Brudnic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ŻCK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a ul Wetmańskiego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zaletu na targowi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2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 pożyczka z WFOŚ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 pożyczka z WFOŚ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.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0.000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socjoterapeutycznej i centrum informaty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.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ymiana stolarki okiennej w budynku UG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.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( pożyczka z WFOŚ)</w:t>
            </w:r>
          </w:p>
        </w:tc>
      </w:tr>
      <w:tr>
        <w:trPr>
          <w:trHeight w:val="5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 xml:space="preserve">RAZEM DZIA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WYDAT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72.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3.0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gółem wydatki inwestycyjne – 2.585.23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51:00Z</dcterms:created>
  <dc:creator>..</dc:creator>
  <dc:description/>
  <dc:language>en-US</dc:language>
  <cp:lastModifiedBy>OSWIATA</cp:lastModifiedBy>
  <cp:lastPrinted>2003-12-19T08:58:00Z</cp:lastPrinted>
  <dcterms:modified xsi:type="dcterms:W3CDTF">2003-12-22T07:27:00Z</dcterms:modified>
  <cp:revision>20</cp:revision>
  <dc:subject/>
  <dc:title>Zaraz zaras </dc:title>
</cp:coreProperties>
</file>