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jc w:val="left"/>
        <w:rPr/>
      </w:pPr>
      <w:r>
        <w:rPr/>
        <w:t>Załącznik Nr 1</w:t>
      </w:r>
    </w:p>
    <w:p>
      <w:pPr>
        <w:pStyle w:val="Normal"/>
        <w:ind w:left="5812" w:firstLine="4"/>
        <w:rPr>
          <w:sz w:val="26"/>
        </w:rPr>
      </w:pPr>
      <w:r>
        <w:rPr>
          <w:sz w:val="26"/>
        </w:rPr>
        <w:t>do Uchwały Nr 119/XIV/2003</w:t>
      </w:r>
    </w:p>
    <w:p>
      <w:pPr>
        <w:pStyle w:val="Normal"/>
        <w:ind w:left="5812" w:firstLine="4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left="5812" w:firstLine="4"/>
        <w:rPr>
          <w:sz w:val="26"/>
        </w:rPr>
      </w:pPr>
      <w:r>
        <w:rPr>
          <w:sz w:val="26"/>
        </w:rPr>
        <w:t>z dnia 15 grudnia 2003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OCHODY                                                                                         ZWIĘKSZENIA</w:t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Dz. 010 –  ROLNICTWO I ŁOWIEC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. 01095 –pozostała działal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83 –  wpływy z usług ( czynsz za dzierżawę terenów łowickich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801 – OŚWIATA I WYCHOWAN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dz. 80101 – Szkoły Podstawow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70 – Środki na dofinansowanie własnych zadań bieżących gm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pozyskane z innych źróde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700 GOSPODARKA MIESZKANOI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.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Rozdz. 70095 – 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4- wpływy ze sprzedaży wyrobów i składników majątkow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5.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758 – RÓZNE ROZLICZE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.270</w:t>
            </w:r>
          </w:p>
        </w:tc>
      </w:tr>
      <w:tr>
        <w:trPr>
          <w:trHeight w:val="15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>
                <w:sz w:val="26"/>
              </w:rPr>
            </w:pPr>
            <w:r>
              <w:rPr>
                <w:sz w:val="26"/>
              </w:rPr>
              <w:t>Rozdz. 75801 – część oświatowa subwencji ogólnej dla jednostek samorządu terytorial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92 – subwencje ogólne z budżetu pańs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.. 75805 – Część rekompensująca subwencji ogólnej dla gm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subwencje ogólne z budżetu państ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33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33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9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9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. 900 – GOSPODARKA KOMUNALNA I OCHRON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ŚRODOWIS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.095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dz. 90095 – Pozostała działalność </w:t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  <w:t>§ 237 –  wpływy do budżetu nadwyżki środków obrotowych zakładu budżetowego</w:t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  <w:t>§ 665 – wpływy z wpłat gmin i powiatów na rzecz jednostek samorządu terytorialnego oraz związków gmin lub związków powiatów na dofinansowanie zadań inwestycyjnych i zakup inwestycj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5.09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9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 ZWIĘKSZENIE DOCHOD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2.092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50:00Z</dcterms:created>
  <dc:creator>..</dc:creator>
  <dc:description/>
  <dc:language>en-US</dc:language>
  <cp:lastModifiedBy>..</cp:lastModifiedBy>
  <cp:lastPrinted>2003-12-18T08:23:00Z</cp:lastPrinted>
  <dcterms:modified xsi:type="dcterms:W3CDTF">2003-12-22T07:24:00Z</dcterms:modified>
  <cp:revision>28</cp:revision>
  <dc:subject/>
  <dc:title>Załącznik Nr 1</dc:title>
</cp:coreProperties>
</file>