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rPr/>
      </w:pPr>
      <w:r>
        <w:rPr/>
        <w:t>Załącznik Nr 8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 xml:space="preserve">do Uchwały Nr </w:t>
      </w:r>
      <w:r>
        <w:rPr>
          <w:sz w:val="26"/>
        </w:rPr>
        <w:t>302/XXXV/2005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z dnia 30 grudnia 2005 r.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LAN PRZYCHODÓW I WYDATKÓW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GMINNEGO FUNDUSZU OCHRONY ŚRODOWISK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I GOSPODARKI WODNEJ NA ROK 2006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  FINANSOW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Przychody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/>
        <w:tc>
          <w:tcPr>
            <w:tcW w:w="7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zychody ogółem: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z. 900 – GOSPODARKA KOMUNALNA I OCHRON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OWISK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. 90011 – Fundusz Ochrony Środowiska i Gospodarki Wodnej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n funduszu na początek roku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§ 296 – Przelewy redystrybucyjne </w:t>
            </w:r>
          </w:p>
        </w:tc>
        <w:tc>
          <w:tcPr>
            <w:tcW w:w="19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.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Rozchod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Plan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chody ogółem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Dz. 900 – GOSPODARKA KOMUNALNA I OCHRON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OWISKA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dz. 90011 – Fundusz Ochrony Środowiska i Gospodarki Wodnej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§ 4300 – Zakup usług pozostały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§ 6110 – Wydatki inwestycyjne funduszy celowych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/>
              <w:t xml:space="preserve">Stan środków na koniec roku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3:00Z</dcterms:created>
  <dc:creator>UGIMZ</dc:creator>
  <dc:description/>
  <dc:language>en-US</dc:language>
  <cp:lastModifiedBy>UGIMZ</cp:lastModifiedBy>
  <cp:lastPrinted>2005-11-14T15:22:00Z</cp:lastPrinted>
  <dcterms:modified xsi:type="dcterms:W3CDTF">2006-01-06T12:26:00Z</dcterms:modified>
  <cp:revision>5</cp:revision>
  <dc:subject/>
  <dc:title>Załącznik Nr </dc:title>
</cp:coreProperties>
</file>