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  <w:t xml:space="preserve">do Uchwały Nr 295/XXXIV/2005 </w:t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  <w:t>Rady Miejskiej w Żurominie</w:t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  <w:t xml:space="preserve">z dnia 29 listopada 2005 r. 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WYDATKI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842"/>
        <w:gridCol w:w="1769"/>
      </w:tblGrid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ZMNIEJSZENIA </w:t>
            </w:r>
          </w:p>
        </w:tc>
        <w:tc>
          <w:tcPr>
            <w:tcW w:w="17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ZWIĘKSZENIA 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Dz. 801 – OŚWIATA I WYCHOWA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00</w:t>
            </w:r>
          </w:p>
        </w:tc>
        <w:tc>
          <w:tcPr>
            <w:tcW w:w="17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5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 80101 – Szkoły podstawow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22"/>
              </w:rPr>
              <w:t xml:space="preserve">§ 6050 – Wydatki inwestycyjne jednostek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                       </w:t>
            </w:r>
            <w:r>
              <w:rPr>
                <w:i/>
                <w:sz w:val="22"/>
              </w:rPr>
              <w:t>budżetowych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zdz. 80104 – Przedszkola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>§ 4010 – Wynagrodzenia osobowe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>§ 4210 – Zakup materiałów i wyposażenia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600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.9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3.9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600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z. 852 – OPIEKA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501</w:t>
            </w:r>
          </w:p>
        </w:tc>
        <w:tc>
          <w:tcPr>
            <w:tcW w:w="17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755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ozdz. 85212 – Świadczenia rodzinne oraz składki na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ubezpieczenia emerytalne i rentowe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 xml:space="preserve">z ubezpieczenia społecznego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i/>
                <w:sz w:val="22"/>
              </w:rPr>
              <w:t xml:space="preserve">§ 3110 – Świadczenia społeczne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 xml:space="preserve">§ 4010 – Wynagrodzenia osobowe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 xml:space="preserve">§ 4040 – Dodatkowe wynagrodzenie roczne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 xml:space="preserve">§ 4110 – Składki na ubezpieczenia społeczne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 xml:space="preserve">§ 4120 – Składki na Fundusz Pracy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>§ 4210 – Zakup materiałów i wyposażenia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>§ 4300 – Zakup usług pozostałych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 xml:space="preserve">§ 4440 – Odpisy na Zakładowy Fundusz Świadczeń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                          </w:t>
            </w:r>
            <w:r>
              <w:rPr>
                <w:i/>
                <w:sz w:val="22"/>
              </w:rPr>
              <w:t>Socjalnych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  <w:p>
            <w:pPr>
              <w:pStyle w:val="Heading6"/>
              <w:rPr/>
            </w:pPr>
            <w:r>
              <w:rPr/>
              <w:t>Rozdz. 85213 – Składki na ubezpieczenie zdrowot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płacane za osoby pobierające niektór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</w:t>
            </w:r>
            <w:r>
              <w:rPr>
                <w:b/>
                <w:sz w:val="22"/>
              </w:rPr>
              <w:t>świadczenia z pomocy społecznej oraz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</w:t>
            </w:r>
            <w:r>
              <w:rPr>
                <w:b/>
                <w:sz w:val="22"/>
              </w:rPr>
              <w:t xml:space="preserve">niektóre świadczenia rodzinne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22"/>
              </w:rPr>
              <w:t>§ 4130 – Składki na ubezpieczenie zdrowot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ozdz. 85214 – Zasiłki i pomoc w naturze oraz składki n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2"/>
              </w:rPr>
              <w:t xml:space="preserve">ubezpieczenia społeczne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i/>
                <w:sz w:val="22"/>
              </w:rPr>
              <w:t xml:space="preserve">§ 3110 – Świadczenia społeczne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5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Rozdz. 85219 – Ośrodki Pomocy Społecznej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 xml:space="preserve">§ 4210 – Zakup materiałów i wyposażenia </w:t>
            </w:r>
          </w:p>
          <w:p>
            <w:pPr>
              <w:pStyle w:val="Heading5"/>
              <w:rPr/>
            </w:pPr>
            <w:r>
              <w:rPr>
                <w:b w:val="false"/>
                <w:i/>
                <w:sz w:val="22"/>
              </w:rPr>
              <w:t xml:space="preserve">            </w:t>
            </w:r>
            <w:r>
              <w:rPr>
                <w:b w:val="false"/>
                <w:i/>
                <w:sz w:val="22"/>
              </w:rPr>
              <w:t>§ 4300 – Zakup usług pozostałych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1.75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.0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755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500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1.246</w:t>
            </w:r>
          </w:p>
        </w:tc>
        <w:tc>
          <w:tcPr>
            <w:tcW w:w="17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75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113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2.434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1.039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3.0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2.409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76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7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3.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842"/>
        <w:gridCol w:w="1769"/>
      </w:tblGrid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5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z. 854 – EDUKACYJNA OPIEKA WYCHOWAWCZ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41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Rozdz. 85415 – Pomoc materialna dla uczni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 xml:space="preserve">§ 3250 – Stypendia różne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4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.410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AZEM WYDA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101</w:t>
            </w:r>
          </w:p>
        </w:tc>
        <w:tc>
          <w:tcPr>
            <w:tcW w:w="17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104.665</w:t>
            </w:r>
          </w:p>
        </w:tc>
      </w:tr>
      <w:tr>
        <w:trPr/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ZWIĘKSZENIE WYDAT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56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22:00Z</dcterms:created>
  <dc:creator>UGIMZ</dc:creator>
  <dc:description/>
  <dc:language>en-US</dc:language>
  <cp:lastModifiedBy>UGIMZ</cp:lastModifiedBy>
  <cp:lastPrinted>2005-11-30T08:55:00Z</cp:lastPrinted>
  <dcterms:modified xsi:type="dcterms:W3CDTF">2005-11-30T07:55:00Z</dcterms:modified>
  <cp:revision>10</cp:revision>
  <dc:subject/>
  <dc:title>Załącznik Nr 2</dc:title>
</cp:coreProperties>
</file>