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/>
      </w:pPr>
      <w:r>
        <w:rPr/>
        <w:t>Załącznik Nr 2</w:t>
      </w:r>
    </w:p>
    <w:p>
      <w:pPr>
        <w:pStyle w:val="Normal"/>
        <w:ind w:firstLine="6521"/>
        <w:jc w:val="both"/>
        <w:rPr>
          <w:sz w:val="26"/>
        </w:rPr>
      </w:pPr>
      <w:r>
        <w:rPr>
          <w:sz w:val="26"/>
        </w:rPr>
        <w:t>do Uchwały Nr 286/XXXIII/2005</w:t>
      </w:r>
    </w:p>
    <w:p>
      <w:pPr>
        <w:pStyle w:val="Normal"/>
        <w:ind w:firstLine="6521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6521"/>
        <w:jc w:val="both"/>
        <w:rPr>
          <w:sz w:val="26"/>
        </w:rPr>
      </w:pPr>
      <w:r>
        <w:rPr>
          <w:sz w:val="26"/>
        </w:rPr>
        <w:t>z dnia 27 października 2005 r.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985"/>
      </w:tblGrid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MNIEJSZENI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WIĘKSZENIE</w:t>
            </w:r>
          </w:p>
        </w:tc>
      </w:tr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. 010 – ROLNICTWO I ŁOWIECTWO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.000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 01010 – Infrastruktura wodociągow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 xml:space="preserve">i sanitarna wsi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</w:t>
            </w:r>
            <w:r>
              <w:rPr>
                <w:i/>
                <w:sz w:val="26"/>
              </w:rPr>
              <w:t xml:space="preserve">§ 6050 – Wydatki inwestycyjne jednostek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</w:t>
            </w:r>
            <w:r>
              <w:rPr>
                <w:i/>
                <w:sz w:val="26"/>
              </w:rPr>
              <w:t xml:space="preserve">budżetowych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0.00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. 600 – TRANSPORT I ŁĄCZNOŚĆ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0.000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. 60016 – Drogi publiczne gminne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6050 – Wydatki inwestycyjne jednoste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>budżetowych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0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30.00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750 – 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0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Rozdz. 75011 – Urzędy wojewódzki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6060 – Wydatki na zakupy inwestycyj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 xml:space="preserve">                            </w:t>
            </w:r>
            <w:r>
              <w:rPr>
                <w:i/>
                <w:sz w:val="26"/>
              </w:rPr>
              <w:t xml:space="preserve">jednostek budżetowych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zdz. 75023 – Urzędy gmin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3"/>
              <w:rPr/>
            </w:pPr>
            <w:r>
              <w:rPr>
                <w:i/>
              </w:rPr>
              <w:t xml:space="preserve">            </w:t>
            </w:r>
            <w:r>
              <w:rPr>
                <w:b w:val="false"/>
                <w:i/>
              </w:rPr>
              <w:t>§ 4300 – 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985"/>
      </w:tblGrid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751 – 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WŁADZY PAŃSTWOWEJ, KONTROLI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I OCHRONY PRAWA ORAZ SĄDOWN.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99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19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75107 – Wybory prezydenta Rzeczypospolitej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Polskiej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3030 – Róże wydatki na rzecz osób fizycznych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110 – 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120 – Składki na Fundusz Prac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170 – Wynagrodzenia bezosobow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 xml:space="preserve">Rozdz. 75108 – Wybory do Sejmu i Senatu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110 – 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120 – Składki na Fundusz Prac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170 – Wynagrodzenia bezosob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9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499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7.8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3.464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1.2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</w:t>
            </w:r>
            <w:r>
              <w:rPr>
                <w:i/>
                <w:sz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2.9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9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4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 xml:space="preserve">     </w:t>
            </w:r>
            <w:r>
              <w:rPr>
                <w:i/>
                <w:sz w:val="26"/>
              </w:rPr>
              <w:t>96</w:t>
            </w:r>
          </w:p>
        </w:tc>
      </w:tr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 xml:space="preserve">Dz. 801 – OŚWIATA I WYCHOWANIE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0.658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.45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. 80101 – Szkoły podstawowe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010 – 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040 – Dodatkowe wynagrodzenie ro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170 – Wynagrodzenia bezosobow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210 – 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 xml:space="preserve">§ 4240 – Zakup pomocy naukowych,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>dydaktycznych i książek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260 – Zakup energii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300 – Zakup usług pozostałych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 xml:space="preserve">§ 4410 – Podróże służbowe krajowe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430 – Różne opłaty i składki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6050 – Wydatki inwestycyjne jednoste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 xml:space="preserve">                            </w:t>
            </w:r>
            <w:r>
              <w:rPr>
                <w:i/>
                <w:sz w:val="26"/>
              </w:rPr>
              <w:t>budżetowych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sz w:val="26"/>
              </w:rPr>
              <w:t>Rozdz. 80104 – Przedszkol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§ 4040 – Dodatkowe wynagrodzenie ro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110 -  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120 -  Składki na Fundusz Pracy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210 – 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260 – Zakup energii</w:t>
            </w:r>
          </w:p>
          <w:p>
            <w:pPr>
              <w:pStyle w:val="Heading3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Rozdz. 80110 - Gimnazj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010 – Wynagrodzenia osobowe pracownik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3.15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40.0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</w:t>
            </w:r>
            <w:r>
              <w:rPr>
                <w:i/>
                <w:sz w:val="26"/>
              </w:rPr>
              <w:t>692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</w:t>
            </w:r>
            <w:r>
              <w:rPr>
                <w:i/>
                <w:sz w:val="26"/>
              </w:rPr>
              <w:t>119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</w:t>
            </w:r>
            <w:r>
              <w:rPr>
                <w:i/>
                <w:sz w:val="26"/>
              </w:rPr>
              <w:t>3.5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</w:rPr>
              <w:t>2.5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</w:rPr>
              <w:t>1.348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115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49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3.999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3.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26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</w:t>
            </w:r>
            <w:r>
              <w:rPr>
                <w:i/>
                <w:sz w:val="26"/>
              </w:rPr>
              <w:t>300</w:t>
            </w:r>
          </w:p>
          <w:p>
            <w:pPr>
              <w:pStyle w:val="Normal"/>
              <w:ind w:hanging="7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</w:rPr>
              <w:t>5.0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2.0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</w:t>
            </w:r>
            <w:r>
              <w:rPr>
                <w:i/>
                <w:sz w:val="26"/>
              </w:rPr>
              <w:t>1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11.8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1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</w:rPr>
              <w:t>292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72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</w:rPr>
              <w:t>6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3.5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.0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.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985"/>
      </w:tblGrid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. 852 – POMOC SPOŁE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100.220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.22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85212 – Świadczenia rodzinne oraz składki na</w:t>
            </w:r>
          </w:p>
          <w:p>
            <w:pPr>
              <w:pStyle w:val="Heading3"/>
              <w:rPr/>
            </w:pPr>
            <w:r>
              <w:rPr/>
              <w:t xml:space="preserve">                          </w:t>
            </w:r>
            <w:r>
              <w:rPr/>
              <w:t>ubezpieczenia emerytalne i rentowe</w:t>
            </w:r>
          </w:p>
          <w:p>
            <w:pPr>
              <w:pStyle w:val="Heading3"/>
              <w:rPr/>
            </w:pPr>
            <w:r>
              <w:rPr/>
              <w:t xml:space="preserve">                          </w:t>
            </w:r>
            <w:r>
              <w:rPr/>
              <w:t xml:space="preserve">z ubezpieczenia społecznego  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 xml:space="preserve">§ 3110 – Świadczenia społeczne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110 – Składki na ubezpieczenia społeczne</w:t>
            </w:r>
            <w:r>
              <w:rPr>
                <w:sz w:val="26"/>
              </w:rPr>
              <w:t xml:space="preserve"> 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Rozdz. 85215 – Dodatki mieszkani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3110 – Świadczenia społe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Rozdz. 85219 – Ośrodki pomocy społecznej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010 – Wynagrodzenia osobowe pracowników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040 -  Dodatkowe wynagrodzenie ro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 xml:space="preserve">§ 4110 -  Składki na ubezpieczenia społeczne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270 -  Zakup usług remontowych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6060 – Wydatki na zakupy inwestycyj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>jednostek budżetowy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Rozdz. 85228 – Usługi opiekuńcze i specjalistyczne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 xml:space="preserve">usługi opiekuńcz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i/>
                <w:sz w:val="26"/>
              </w:rPr>
              <w:t>§ 4010 – 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§ 4110 -  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 xml:space="preserve">§ 4120 -  Składki na Fundusz Pracy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§ 4170 – Wynagrodzenia bezosob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§ 4210 -  Zakup materiałów i wyposażenia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3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3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5.0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9.00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2.68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2.3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8.9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.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320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32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.000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41.000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8.9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</w:rPr>
              <w:t>5.83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</w:rPr>
              <w:t>1.03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</w:t>
            </w:r>
            <w:r>
              <w:rPr>
                <w:i/>
                <w:sz w:val="26"/>
              </w:rPr>
              <w:t>140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1.900</w:t>
            </w:r>
          </w:p>
        </w:tc>
      </w:tr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. 900 – GOSPODARKA KOMUNAL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b/>
                <w:sz w:val="26"/>
              </w:rPr>
              <w:t xml:space="preserve">I OCHRONA SRODOWISKA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.000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0.0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90095 – Pozostała działalność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4270 – Zakup usług remontow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6050 – Wydatki inwestycyjne jednoste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 xml:space="preserve">                            </w:t>
            </w:r>
            <w:r>
              <w:rPr>
                <w:i/>
                <w:sz w:val="26"/>
              </w:rPr>
              <w:t>budżetow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.00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0.00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0.00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130.000</w:t>
            </w:r>
          </w:p>
        </w:tc>
      </w:tr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. 921 – KULTURA I OCHR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b/>
                <w:sz w:val="26"/>
              </w:rPr>
              <w:t>DZIEDZICTWA NARODOWEGO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92116 – Biblioteki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2480 – Dotacja podmiotowa z budżetu dla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>samorządowej instytucji kultury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2.377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4.99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MNIEJSZENIE WYDATK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7.38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40:00Z</dcterms:created>
  <dc:creator>UGIMZ</dc:creator>
  <dc:description/>
  <dc:language>en-US</dc:language>
  <cp:lastModifiedBy>UGIMZ</cp:lastModifiedBy>
  <cp:lastPrinted>2005-10-31T10:48:00Z</cp:lastPrinted>
  <dcterms:modified xsi:type="dcterms:W3CDTF">2005-10-31T10:03:00Z</dcterms:modified>
  <cp:revision>14</cp:revision>
  <dc:subject/>
  <dc:title>Załącznik Nr 2</dc:title>
</cp:coreProperties>
</file>