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954"/>
        <w:rPr/>
      </w:pPr>
      <w:r>
        <w:rPr/>
        <w:t xml:space="preserve">                             </w:t>
      </w:r>
    </w:p>
    <w:p>
      <w:pPr>
        <w:pStyle w:val="Heading1"/>
        <w:ind w:firstLine="5387"/>
        <w:rPr/>
      </w:pPr>
      <w:r>
        <w:rPr/>
        <w:t>Załącznik Nr 1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do Uchwały Nr 286/XXXIII/2005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Rady Miejskiej w Żurominie</w:t>
      </w:r>
    </w:p>
    <w:p>
      <w:pPr>
        <w:pStyle w:val="Normal"/>
        <w:ind w:firstLine="5387"/>
        <w:jc w:val="both"/>
        <w:rPr>
          <w:sz w:val="26"/>
        </w:rPr>
      </w:pPr>
      <w:r>
        <w:rPr>
          <w:sz w:val="26"/>
        </w:rPr>
        <w:t>z dnia 27 października 2005 r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4"/>
      </w:tblGrid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OCHODY</w:t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ZWIĘKSZENIE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750 – ADMINISTRACJA PUBLICZNA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75011 – Urzędy wojewódzki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2010 – Dotacje celowe otrzymane z budżetu państw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 xml:space="preserve">na realizację zadań bieżących z zakresu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administracji rządowej oraz innych zadań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zleconych gminie ustawami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0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751 – URZĘDY NACZELNYCH ORGANÓW WŁADZY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 xml:space="preserve">PAŃSTWOWEJ, KONTROLI I OCHRONY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</w:t>
            </w:r>
            <w:r>
              <w:rPr>
                <w:b/>
                <w:sz w:val="26"/>
              </w:rPr>
              <w:t xml:space="preserve">PRAWA ORAZ SĄDOWNICTWA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hanging="7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17.82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75107 – Wybory Prezydenta Rzeczypospolitej Polskiej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2010 – Dotacje celowe otrzymane z budżetu państw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 xml:space="preserve">na realizację zadań bieżących z zakresu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 xml:space="preserve">administracji rządowej oraz innych zadań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zleconych gminie ustawami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.82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7.82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756 – DOCHODY OD OSÓB PRAWNYCH, OD OSÓB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>FIZYCZNYCH I OD INNYCH JEDNOSTEK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 xml:space="preserve">NIEPOSIADAJĄCYCH OSOBOWOŚCI PRAWNEJ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</w:t>
            </w:r>
            <w:r>
              <w:rPr>
                <w:b/>
                <w:sz w:val="26"/>
              </w:rPr>
              <w:t xml:space="preserve">ORAZ WYDATKI ZWIĄZANE Z ICH POBOREM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Rozdz. 75616 – Wpływy z podatku rolnego, podatku leśnego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podatku od spadków i darowizn, podatku od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>czynności cywilnoprawnych oraz podatków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i opłat lokalnych od osób fizycznych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 xml:space="preserve">§ 0910 – Odsetki od nieterminowych wpłat z tytułu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podatków i opłat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1.0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801 – OŚWIATA I WYCHOWANIE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8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80101 – Szkoły podstawowe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 xml:space="preserve">§ 6290 – Środki na dofinansowanie własnych inwestycji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gmin, powiatów, samorządów  województw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pozyskane z innych źródeł</w:t>
            </w:r>
            <w:r>
              <w:rPr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.8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10.8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852 – POMOC SPOŁECZ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Rozdz. 85212 – Świadczenia rodzinne oraz składki n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b/>
                <w:sz w:val="26"/>
              </w:rPr>
              <w:t xml:space="preserve">ubezpieczenia emerytalne i rentowe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                        </w:t>
            </w:r>
            <w:r>
              <w:rPr>
                <w:b/>
                <w:sz w:val="26"/>
              </w:rPr>
              <w:t xml:space="preserve">z ubezpieczenia społecznego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</w:t>
            </w:r>
            <w:r>
              <w:rPr>
                <w:i/>
                <w:sz w:val="26"/>
              </w:rPr>
              <w:t>§ 6310 – Dotacje celowe otrzymane z budżetu państw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na inwestycje i zakupy inwestycyjne z zakresu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>administracji rządowej oraz innych zadań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</w:t>
            </w:r>
            <w:r>
              <w:rPr>
                <w:i/>
                <w:sz w:val="26"/>
              </w:rPr>
              <w:t xml:space="preserve">zleconych gminom ustawami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4.0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Dz. 921 – KULTURA I OCHRONA DZIEDZICTWA</w:t>
            </w:r>
          </w:p>
          <w:p>
            <w:pPr>
              <w:pStyle w:val="Heading3"/>
              <w:rPr/>
            </w:pPr>
            <w:r>
              <w:rPr/>
              <w:t xml:space="preserve">                 </w:t>
            </w:r>
            <w:r>
              <w:rPr/>
              <w:t>NARODOW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Rozdz. 92116 – Bibliote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</w:t>
            </w:r>
            <w:r>
              <w:rPr>
                <w:i/>
                <w:sz w:val="26"/>
              </w:rPr>
              <w:t>§ 2020 – Dotacje celowe otrzymane z budżetu państwa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 xml:space="preserve">na zadania bieżące realizowane przez gminę na </w:t>
            </w:r>
          </w:p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podstawie porozumień z organami administracji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i/>
                <w:sz w:val="26"/>
              </w:rPr>
              <w:t xml:space="preserve">                           </w:t>
            </w:r>
            <w:r>
              <w:rPr>
                <w:i/>
                <w:sz w:val="26"/>
              </w:rPr>
              <w:t>rządowej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.000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30.000</w:t>
            </w:r>
          </w:p>
        </w:tc>
      </w:tr>
      <w:tr>
        <w:trPr/>
        <w:tc>
          <w:tcPr>
            <w:tcW w:w="71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Heading3"/>
              <w:rPr/>
            </w:pPr>
            <w:r>
              <w:rPr/>
              <w:t xml:space="preserve">ZWIĘKSZENIE DOCHODÓW </w:t>
            </w:r>
          </w:p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5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7.620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08:00Z</dcterms:created>
  <dc:creator>UGIMZ</dc:creator>
  <dc:description/>
  <dc:language>en-US</dc:language>
  <cp:lastModifiedBy>UGIMZ</cp:lastModifiedBy>
  <cp:lastPrinted>2005-10-19T14:12:00Z</cp:lastPrinted>
  <dcterms:modified xsi:type="dcterms:W3CDTF">2005-10-28T07:05:00Z</dcterms:modified>
  <cp:revision>6</cp:revision>
  <dc:subject/>
  <dc:title>Załącznik Nr 1</dc:title>
</cp:coreProperties>
</file>