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/>
      </w:pPr>
      <w:r>
        <w:rPr/>
        <w:t>Załącznik Nr 5</w:t>
      </w:r>
    </w:p>
    <w:p>
      <w:pPr>
        <w:pStyle w:val="Normal"/>
        <w:ind w:firstLine="10773"/>
        <w:rPr>
          <w:sz w:val="24"/>
        </w:rPr>
      </w:pPr>
      <w:r>
        <w:rPr>
          <w:sz w:val="24"/>
        </w:rPr>
        <w:t>do Uchwały Nr 278/XXXII/2005</w:t>
      </w:r>
    </w:p>
    <w:p>
      <w:pPr>
        <w:pStyle w:val="Normal"/>
        <w:ind w:firstLine="10773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10773"/>
        <w:rPr>
          <w:sz w:val="28"/>
        </w:rPr>
      </w:pPr>
      <w:r>
        <w:rPr>
          <w:sz w:val="24"/>
        </w:rPr>
        <w:t xml:space="preserve">z dnia 16 września 2005 r. </w:t>
      </w:r>
    </w:p>
    <w:p>
      <w:pPr>
        <w:pStyle w:val="Heading3"/>
        <w:rPr>
          <w:sz w:val="28"/>
        </w:rPr>
      </w:pPr>
      <w:r>
        <w:rPr>
          <w:sz w:val="28"/>
        </w:rPr>
        <w:t>WYDATKI INWESTYCYJNE GMINNE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LANOWANE DO REALIZACJI W ROKU BUDŻETOWYM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O ZMIANACH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559"/>
        <w:gridCol w:w="1701"/>
        <w:gridCol w:w="2410"/>
        <w:gridCol w:w="1559"/>
        <w:gridCol w:w="1559"/>
      </w:tblGrid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Nazwa inwesty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abezpieczona w budżeci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źródła finansowania </w:t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ka WFOŚiG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sieci wodociągowych na terenie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.01010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.000,00 zł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Staniaszki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60016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Armii Krajowej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2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oniatowski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8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w Młudz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4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ul. Wesołej w Kru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jekt ul. Chełmickiego we Francisz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i budowa ul. Central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droga Dębsk – Sadł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/>
              <w:t>6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ul. Piłsudskiego, ul. B-pa Wetmańskiego i ul. Zielony Rynek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0.33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Wyzwolenia i ul. Szkolnej w Cham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5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w Tadajów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8.983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Przedwiośnie i ul. Przemysłow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/>
              <w:t>8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Nowej w Kli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84.02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Chamsk – Ol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6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ul. Topolowej w Kos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mapy ul. Poniatowskiej w Brudn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budowy chodnika Wiadrowo – Żuro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chodnika ul. Mickiewicz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chodnika ul. Lenartowicz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chodnika ul. Zamojski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ulicy i chodnika przy ul. Żeromskiego  oraz zakup i montaż sepa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3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chodnika ul. Targow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, wykup gruntu i budowa chodnika do Brud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budowy drogi Sadowo –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u przy ulicy Kościuszki i Jezuitów Żuro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.5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 i wykup gruntu pod budowę chodnika </w:t>
              <w:br/>
              <w:t>w Raczy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0.6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600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55.483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265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stolarki okiennej w Zespole Szkół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Żuromi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.80101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5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oddziału ,,O’’ i kotłowni w Samorzą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e Podstawowej w Cham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łazienek i kuchni w Zespole Szkół Nr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3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8.000.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85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5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monitoring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85154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8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aptacja pomieszczeń ŻCK dla potrzeb świetl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cjoterapeut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2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wysypiska odpadów komunalnych </w:t>
              <w:br/>
              <w:t>w Brudn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90002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2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/>
              <w:t>8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3 budynków (wiat) od S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.90095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7.2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analizacji deszczowej w ul. Żerom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ul. Zwycię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analizacji sanitarnej w ul.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2.000,00 zł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i budowa wodociągu i kanalizacji sanitarnej </w:t>
              <w:br/>
              <w:t xml:space="preserve">w ul. ks. Żbikow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/>
              <w:t>4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budynku socjalnego w ul. Przemysłow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kanalizacji sanitarnej w ul. Targow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2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mont Domu Ludowego w Dęb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42.2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5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2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rozpoczęcie Domu Ludowego w Kliczewie Duż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.92109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.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075.683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50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2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5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 WYDATKI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982.683.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5:00Z</dcterms:created>
  <dc:creator>UGIMZ</dc:creator>
  <dc:description/>
  <dc:language>en-US</dc:language>
  <cp:lastModifiedBy>UGIMZ</cp:lastModifiedBy>
  <cp:lastPrinted>2005-09-20T11:49:00Z</cp:lastPrinted>
  <dcterms:modified xsi:type="dcterms:W3CDTF">2005-09-20T09:50:00Z</dcterms:modified>
  <cp:revision>16</cp:revision>
  <dc:subject/>
  <dc:title>Załącznik Nr 5</dc:title>
</cp:coreProperties>
</file>