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/>
      </w:pPr>
      <w:r>
        <w:rPr/>
      </w:r>
    </w:p>
    <w:p>
      <w:pPr>
        <w:pStyle w:val="Heading1"/>
        <w:ind w:firstLine="5954"/>
        <w:rPr/>
      </w:pPr>
      <w:r>
        <w:rPr/>
        <w:t>Załącznik Nr 2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 xml:space="preserve">do Uchwały Nr 268/XXXI/2005 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 xml:space="preserve">z dnia 26 sierpnia 2005 r. 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010 – ROLNICTWO I ŁOWIECTW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3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01095 – Pozostała działaln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3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3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600 – TRANSPORT I ŁĄCZNOŚC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 – 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751 – 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WŁADZY PAŃSTWOWEJ, KONTROL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 OCHRONY PRAWA ORA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65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75108 – Wybory do Sejmu i Senat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§ 3030 – Różne wydatki na rzecz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70 – 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6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754 – 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75411 – Komendy Powiatowe Państwow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Straży Pożar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2710 – Wydatki na pomoc finansową udzielan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iędzy jednostkami samorządu terytoria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na dofinansowanie własnych zadań bieżąc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300 – Wydatki na pomoc finansową udzielan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iędzy jednostkami samorządu terytoria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na dofinansowanie własnych zada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inwestycyjnych i zakupów inwestycyj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47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010 – 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wyprawka szkolna dla uczniów I-szyc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 – Wydatki inwestycyjne jednostek budżetow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łącze ZS Nr 1 do kotłowni miejskiej – 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ymiana stolarki okiennej w ZS Nr 2 – 25.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zdz. 80110 – Gimnazj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010 – 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10 – 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4270 – Zakup usług remon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9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4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Dz. 900 – GOSPODARKA KOMUNALN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I OCHRONA ŚRODOWISK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5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90095 – Pozostała działalnoś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6010 – Wydatki na zakup i objęcie akcji ora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wniesienie wkładów do spółek prawa hand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budżetowych,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mont Domu Ludowego w Dębsku – 15.000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z. 921 – KULTURA I OCHRON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DZIEDZICTWA NARODOW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92109 – Domy i ośrodki kultury, świetlic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i klub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 – Wydatki inwestycyjne jednostek budżetow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 i rozpoczęcie Domu Ludowego 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w Kliczewie – 15.000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50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WIĘKSZENIE WYDATK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.5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7:00Z</dcterms:created>
  <dc:creator>UGIMZ</dc:creator>
  <dc:description/>
  <dc:language>en-US</dc:language>
  <cp:lastModifiedBy>UGIMZ</cp:lastModifiedBy>
  <cp:lastPrinted>2005-08-31T11:35:00Z</cp:lastPrinted>
  <dcterms:modified xsi:type="dcterms:W3CDTF">2005-08-31T09:43:00Z</dcterms:modified>
  <cp:revision>3</cp:revision>
  <dc:subject/>
  <dc:title>Załącznik Nr 2</dc:title>
</cp:coreProperties>
</file>