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54"/>
        <w:rPr/>
      </w:pPr>
      <w:r>
        <w:rPr/>
        <w:t>Załącznik Nr 1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do Uchwały Nr 268/XXXI/2005</w:t>
      </w:r>
    </w:p>
    <w:p>
      <w:pPr>
        <w:pStyle w:val="Heading4"/>
        <w:ind w:firstLine="5954"/>
        <w:rPr/>
      </w:pPr>
      <w:r>
        <w:rPr/>
        <w:t xml:space="preserve">Rady Miejskiej w Żurominie 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 xml:space="preserve">z dnia 26 sierpnia 2005 r.  </w:t>
      </w:r>
    </w:p>
    <w:p>
      <w:pPr>
        <w:pStyle w:val="Heading2"/>
        <w:ind w:firstLine="623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DOCHODY                                                                                                   ZWIĘKSZENI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. 010 – ROLNICTWO I ŁOWIECTW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3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01095 – Pozostała działalnoś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0830 – Wpływy z usłu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Dz. 600 – TRANSPORT I ŁĄCZNOŚĆ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ozdz. 60016 – Drogi publiczne gmin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§ 6290 – Środki na dofinansowanie własnych inwestycji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gmin pozyskane z innych źródeł (budowa drog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do Młudzyna)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Dz. 751 – URZĘDY NACZELNYCH ORGANÓW WŁADZY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PAŃSTWOWEJ, KONTROLI I OCHRONY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AWA ORAZ SĄDOWNICT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1.6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75108 – Wybory do Sejmu i Sen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§ 2010 – Dotacje celowe otrzymane z budżetu państwa na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4"/>
              </w:rPr>
              <w:t xml:space="preserve">realizację zadań bieżących z zakresu administr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rządowej oraz innych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ustaw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1.6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1.6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801 –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6.4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ozdz. 80101 – Szkoły podstawow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§ 2030 – Dotacje celowe przekazane z budże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państwa na realizację własnych zadań bieżących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gmin (wyprawka szkoln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6.4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.4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WIĘKSZENIE DOCHODÓ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39.5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45:00Z</dcterms:created>
  <dc:creator>UGIMZ</dc:creator>
  <dc:description/>
  <dc:language>en-US</dc:language>
  <cp:lastModifiedBy>UGIMZ</cp:lastModifiedBy>
  <cp:lastPrinted>2005-08-17T11:20:00Z</cp:lastPrinted>
  <dcterms:modified xsi:type="dcterms:W3CDTF">2005-08-29T08:21:00Z</dcterms:modified>
  <cp:revision>3</cp:revision>
  <dc:subject/>
  <dc:title>Załącznik Nr 1</dc:title>
</cp:coreProperties>
</file>