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nr 8  PROJEKT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>………………….. r.</w:t>
      </w:r>
      <w:r>
        <w:rPr>
          <w:rFonts w:cs="Arial" w:ascii="Arial" w:hAnsi="Arial"/>
          <w:sz w:val="22"/>
          <w:szCs w:val="22"/>
        </w:rPr>
        <w:t xml:space="preserve">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ią Anetę Goliat - Burmistrza Gminy i Miasta Żuromi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…... r została zawarta umowa o 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</w:t>
      </w:r>
      <w:r>
        <w:rPr>
          <w:rFonts w:cs="Arial" w:ascii="Arial" w:hAnsi="Arial"/>
          <w:b/>
          <w:sz w:val="22"/>
          <w:szCs w:val="22"/>
        </w:rPr>
        <w:t xml:space="preserve">remont cząstkowy nawierzchni ulic na terenie Gminy i Miasta Żuromin. 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kres zadania obejmuje prace naprawcze nawierzchni drogowych, które Wykonawca zobowiązuje się wykonać w zależności od potrzeb, zgodnie z zakresem robót przedstawionym w zleceni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ularz ofert przetargowej stanowi załącznik do niniejszej umowy 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2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y rozpoczęcia przedmiotu umowy ustala się dzień podpisania umowy.</w:t>
      </w:r>
    </w:p>
    <w:p>
      <w:pPr>
        <w:pStyle w:val="Normal"/>
        <w:spacing w:lineRule="auto" w:line="360"/>
        <w:ind w:left="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realizacji remontów cząstkowych w terminie do ….… dni (zgodnie z zadeklarowanym terminem podanym w ofercie przetargowej) od dnia przekazania przez Zamawiającego zlecenia z zakresem robót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Termin zakończenia przedmiotu umowy ustala się na dzień </w:t>
      </w:r>
      <w:r>
        <w:rPr>
          <w:rFonts w:cs="Arial" w:ascii="Arial" w:hAnsi="Arial"/>
          <w:b/>
          <w:sz w:val="22"/>
          <w:szCs w:val="22"/>
        </w:rPr>
        <w:t>31 grudnia 2015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realizacji umowy ustala się na podstawie cen jednostkowych brutto określonych w ofercie przetargowej Wykonawc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 cząstkowy nawierzchni przy użyciu emulsji drogowej i grysów  kamiennych 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łożenie nawierzchni z masy bitumicznej gr. 4 cm na istniejącej podbudowie ……………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równanie nawierzchni masą bitumiczną 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 dróg masą z recyklera 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łożenie rur Ø 40-50 cm na  przepustach 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upełnienie podbudowy kruszywem naturalnym ………….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wierają  podatek VAT naliczony wg obowiązujących przepisów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cenę obliczoną jako iloczyn wykonanego zakresu rzeczowego i oferowanej ceny jednostkowej określonej w § 3 ust. 1 umow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a wartość umowy nie przekroczy kwoty ………….. brutt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nie jest zobowiązany do wykorzystania całej kwoty wskazanej w 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3 ust. 4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360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spacing w:lineRule="auto" w:line="360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spacing w:lineRule="auto" w:line="360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spacing w:lineRule="auto" w:line="360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spacing w:lineRule="auto" w:line="360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spacing w:lineRule="auto" w:line="360"/>
        <w:ind w:left="284" w:hanging="243"/>
        <w:jc w:val="both"/>
        <w:rPr/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spacing w:lineRule="auto" w:line="360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mach wszystkich robót Wykonawca zobowiązany jest między innymi do zabezpieczenia robót poprzez prawidłowe tymczasowe oznakowanie robót prowadzonych w pasie drogowym. Wszyscy pracownicy biorący udział w robotach muszą być przeszkoleni pod względem BHP. Cena oferty uwzględnia koszty związane z zabezpieczeniem robót (oznakowaniem robót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ą odpowiedzialność wobec zamawiającego i osób trzecich za szkody powstałe w związku z realizacją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za ochronę środowiska na terenie robót i w jego otoczeniu i odpowiada za wszystkie szkody powstałe z tego tytuł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zobowiązany jest do wykonania przedmiotu zamówienia zgodnie  z obowiązującymi przepisami, normami oraz zasadami współczesnej wiedzy technicznej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przez Zamawiającego do odbioru powinno nastąpić nie później niż w ciągu 7 dni roboczych od daty zgłoszenia przez Wykonawcę gotowości do odbioru wykonania remontu cząstkowego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rządza protokół odbioru, w którym określa również sposób i termin usunięcia stwierdzonych wad jakościowych. Protokół podpisują strony umow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suwania wad ponosi Wykonawca, a okres ich usuwania nie przedłuża umownego terminu zakończenia realizacji zadani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, Wykonawca winien przedłożyć świadectwa jakości, atesty, wyniki badań laboratoryjnych i inne dokumenty dotyczące użytych, wbudowanych materiałów, celem ich weryfikacji i oceny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nastąpi po zakończeniu i protokolarnym odbiorze zleconych robót cząstkowych oraz wystawieniu faktur częściowych w terminie 14 dni od daty otrzymania faktury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stali z wykonawcą zakres prac ze wskazaniem elementów naprawia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przedmiotu umowy zgodnie ze specyfikacją istotnych warunków zamówienia i ofertą, wiedzą techniczną, obowiązującymi przepisami, w szczególności techniczno – budowlanymi i polskimi norm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prac będzie ……………… – uprawnienia 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zagrażającej bezpieczeństwu ruchu drogowego Wykonawca zobowiązany jest przystąpić do prac bezzwłocznie po uzyskaniu informacji (telefonicznej) od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szystkich rygorów wynikających z przepisów BH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realizacji zadania Wykonawca zobowiązuje się zapewnić ład i porządek, a także zobowiązuje się do właściwego, zgodnego z obowiązującymi przepisami oraz na swój koszt oznakowania prowadzonych prac w pasie drogowym na czas ich tr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zadania w taki sposób, by w jak najmniejszym stopniu powodować utrudnienia i nie zagrażać bezpieczeństwu ruchu drog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wstałe wypadki i szkody wynikłe z nieprawidłowego prowadzenia i oznakowania frontu prac, bądź ich zaniechania pełną odpowiedzialność ponosi Wykonaw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ywania prac zgodnie ze sztuką budowlaną, techniczną i branżową, w razie stwierdzenia odstępstw Zamawiający może odstąpić od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 wnosi na rzecz zamawiającego zabezpieczenie należytego wykonania umowy w  wysokości  …………. (słownie: ……………) </w:t>
      </w:r>
      <w:r>
        <w:rPr>
          <w:rFonts w:cs="Arial" w:ascii="Arial" w:hAnsi="Arial"/>
          <w:color w:val="000000"/>
          <w:sz w:val="22"/>
          <w:szCs w:val="22"/>
        </w:rPr>
        <w:t xml:space="preserve">w formie </w:t>
      </w:r>
      <w:r>
        <w:rPr>
          <w:rFonts w:cs="Arial" w:ascii="Arial" w:hAnsi="Arial"/>
          <w:sz w:val="22"/>
          <w:szCs w:val="22"/>
        </w:rPr>
        <w:t>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wniesione zabezpieczenie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wszystkich robót w terminie 30 dni po ich dokonani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iły kary umowne z następujących tytułów i podanych wysokościach: 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 W przypadku odstąpienia od niniejszej umowy przez Wykonawcę z przyczyn, za które ponosi odpowiedzialność Wykonawca, jest on zobowiązany zapłać Zamawiającemu tytułem odszkodowania karę umowną w wysokości 20%  łącznej wartości umowy określonej w § 3 ust. 4 umowy.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 przypadku zwłoki w oddaniu zadania objętego poszczególnym zleceniem, Wykonawca zobowiązany jest do zapłacenia kary umownej za każdy dzień zwłoki w wysokości 5% wynagrodzenia wartości robót objętej zleceniem na rzecz  Zamawiającego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, że Wykonawca wykonuje przedmiot umowy bez należytej staranności, nie zachowuje warunków technologicznych wykonywania usługi, narusza przepisy dotyczące oznakowania w pasie drogowym na czas trwania realizacji zadania lub nie wykonuje umowy Zamawiający może niezwłocznie odstąpić od umowy z winy Wykonawcy i naliczyć karę w wysokości 20%  łącznej wartości umowy określonej w § 3 ust. 4 umowy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- w 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5.000 zł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konać potrącenia naliczonych kar umownych z jakichkolwiek należności przysługujących wykonawcy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stanowiącymi integralną część umowy są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 na podstawie której dokonano wyboru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A M A W I A J Ą C Y :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..................................................                     2.  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8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55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ulic na terenie Gminy i Miasta Żuromi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1.7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Projekt umowy na wykonanie remontu cząstkowego ulic na terenie Gminy i Miasta Żuromi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2:00Z</dcterms:created>
  <dc:creator>Urząd Gminy i Miasta w Żurominie</dc:creator>
  <dc:description/>
  <cp:keywords/>
  <dc:language>en-US</dc:language>
  <cp:lastModifiedBy>user</cp:lastModifiedBy>
  <cp:lastPrinted>2015-03-06T11:41:00Z</cp:lastPrinted>
  <dcterms:modified xsi:type="dcterms:W3CDTF">2015-03-06T10:41:00Z</dcterms:modified>
  <cp:revision>23</cp:revision>
  <dc:subject/>
  <dc:title> U M O W A</dc:title>
</cp:coreProperties>
</file>