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7 </w:t>
        <w:tab/>
        <w:tab/>
        <w:t>OŚWIADCZENIE O PRZYNALEŻNOŚCI DO GRUPY KAPITAŁOWEJ</w:t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Remont cząstkowy ulic na terenie Gminy i Miasta Żuromin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  <w:t>oświadczam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ie należę do grupy kapitałowej o której mowa w art. 24 ust. 2 pkt. 5 *</w:t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ależę do grupy kapitałowej o której mowa w art. 24 ust. 2 pkt. 5 *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 xml:space="preserve">w załączeniu lista podmiotów należących do tej samej grupy kapitałowej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62626"/>
          <w:sz w:val="20"/>
        </w:rPr>
        <w:t xml:space="preserve">w rozumieniu Ustawy z dnia 16 lutego 2007r. o ochronie konkurencji i konsumentów </w:t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/Dz. U. nr 50 poz. 331 z późniejszymi zmianami/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  <w:t>*niepotrzebne skreślić.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262626"/>
          <w:sz w:val="20"/>
          <w:szCs w:val="16"/>
        </w:rPr>
      </w:pPr>
      <w:r>
        <w:rPr>
          <w:rFonts w:cs="Arial" w:ascii="Arial" w:hAnsi="Arial"/>
          <w:color w:val="262626"/>
          <w:sz w:val="20"/>
          <w:szCs w:val="16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9:00Z</dcterms:created>
  <dc:creator>Wydzial Budownictwa</dc:creator>
  <dc:description/>
  <cp:keywords/>
  <dc:language>en-US</dc:language>
  <cp:lastModifiedBy>user</cp:lastModifiedBy>
  <cp:lastPrinted>2015-03-06T11:26:00Z</cp:lastPrinted>
  <dcterms:modified xsi:type="dcterms:W3CDTF">2015-03-06T10:26:00Z</dcterms:modified>
  <cp:revision>16</cp:revision>
  <dc:subject/>
  <dc:title>Nazwa i adres oferenta                                                                                                                                   </dc:title>
</cp:coreProperties>
</file>