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jekt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łącznik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Uchwały Nr …………../14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ady Miejskiej w Żurominie</w:t>
      </w:r>
    </w:p>
    <w:p>
      <w:pPr>
        <w:pStyle w:val="Normal"/>
        <w:spacing w:lineRule="auto" w:line="240" w:before="0" w:after="0"/>
        <w:ind w:left="6372" w:hanging="0"/>
        <w:rPr/>
      </w:pPr>
      <w:r>
        <w:rPr>
          <w:rFonts w:cs="Tahoma" w:ascii="Tahoma" w:hAnsi="Tahoma"/>
          <w:sz w:val="20"/>
          <w:szCs w:val="20"/>
        </w:rPr>
        <w:t xml:space="preserve">z dnia …………… 2014r  </w:t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oczny program współpracy Gminy i Miasta Żuromin z organizacjami pozarządowymi oraz podmiotami wymienionymi w art. 3 ust. 3 ustawy                                          z dnia 24 kwietnia 2003r. o działalności pożytku publicznego i o wolontariacie                        na 2015 ro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357" w:hanging="357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lekroć w programie jest mowa o: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Ustawie -  rozumie się przez to ustawę z dnia 24 kwietnia 2003 r. o działalności pożytku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publicznego i wolontariacie (Dz.U. z 2010r.,Nr 234, poz.1536 z późn.zm.)</w:t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podmiotach programu – rozumie się przez to organizacje pozarządowe oraz inne podmioty </w:t>
      </w:r>
    </w:p>
    <w:p>
      <w:pPr>
        <w:pStyle w:val="Normal"/>
        <w:spacing w:lineRule="auto" w:line="240" w:before="0" w:after="0"/>
        <w:ind w:left="732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wadzące działalność pożytku publicznego, o których mowa w art.3 ustawy,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3)  programie – rozumie się przez to Program współpracy Gminy i Miasta Żuromin z organizacjami  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pozarządowymi oraz podmiotami wymienionymi w art. 3 ust. 3 ustawy na rok 2015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cs="Tahoma" w:ascii="Tahoma" w:hAnsi="Tahoma"/>
          <w:iCs/>
          <w:sz w:val="20"/>
          <w:szCs w:val="20"/>
        </w:rPr>
        <w:t xml:space="preserve">organizacjach </w:t>
      </w:r>
      <w:r>
        <w:rPr>
          <w:rFonts w:cs="Tahoma" w:ascii="Tahoma" w:hAnsi="Tahoma"/>
          <w:sz w:val="20"/>
          <w:szCs w:val="20"/>
        </w:rPr>
        <w:t xml:space="preserve">- rozumie się przez to organizacje pozarządowe oraz podmioty wymienione </w:t>
        <w:br/>
        <w:t xml:space="preserve">     w art. 3 ust. 3 ustawy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radzie  –  rozumie się przez to Radę Miejską w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gminie -  rozumie się przez to Gminę i Miasto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burmistrzu – rozumie się przez to Burmistrza Gminy i Miasta Żuromin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iCs/>
          <w:sz w:val="20"/>
          <w:szCs w:val="20"/>
        </w:rPr>
        <w:t>koordynatorze – rozumie się pełnomocnika Burmistrza Gminy i Miasta Żuromin ds. współpracy z organizacjami pozarządowymi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otacji – rozumie się przez to dotację w rozumieniu art. 221 ustawy z dnia 27 sierpnia 2009r. o finansach publicznych ( Dz. U. ,Nr 157, poz.1240 z późn.zm.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konkursie – rozumie się przez to otwarty konkurs ofert, o którym mowa w art.11 ust.2 ustaw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 xml:space="preserve">Urzędzie   - rozumie się przez to Urząd Gminy i Miasta w Żurominie  </w:t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l główny i cele szczegółowe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2</w:t>
      </w:r>
    </w:p>
    <w:p>
      <w:pPr>
        <w:pStyle w:val="Normal"/>
        <w:widowControl w:val="false"/>
        <w:shd w:fill="FFFFFF" w:val="clear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em głównym współpracy  z organizacjami w 2015 roku jest budowanie partnerstwa pomiędzy gminą i organizacjami, służącego zaspokajaniu potrzeb mieszkańców oraz wzmacnianiu roli aktywności obywatelskiej w rozwiązywaniu problemów lokalnych. </w:t>
      </w:r>
    </w:p>
    <w:p>
      <w:pPr>
        <w:pStyle w:val="TextBodyIndent"/>
        <w:numPr>
          <w:ilvl w:val="0"/>
          <w:numId w:val="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Cele szczegółowe programu to: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1)   poprawa współpracy międzysektorowej pomiędzy sektorem pozarządowym a administracją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publiczną,</w:t>
      </w:r>
    </w:p>
    <w:p>
      <w:pPr>
        <w:pStyle w:val="TextBodyIndent"/>
        <w:ind w:hanging="0"/>
        <w:rPr/>
      </w:pPr>
      <w:r>
        <w:rPr>
          <w:rFonts w:cs="Tahoma" w:ascii="Tahoma" w:hAnsi="Tahoma"/>
          <w:color w:val="000000"/>
          <w:sz w:val="20"/>
        </w:rPr>
        <w:t xml:space="preserve">2)   budowanie społeczeństwa obywatelskiego poprzez umacnianie w świadomości społecznej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mieszkańców gminy poczucia odpowiedzialności za siebie i swoje otoczenie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3)   promocja postaw obywatelskich i prospołecznych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4)   tworzenie warunków do zwiększenia aktywności społecznej mieszkańców gminy;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5)   wzmacnianie merytoryczne i techniczne organizacji;</w:t>
      </w:r>
    </w:p>
    <w:p>
      <w:pPr>
        <w:pStyle w:val="NormalnyWeb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pewnienie organizacjom równych z innymi podmiotami szans w realizacji zadań publicznych poprzez wspieranie lub powierzanie im zadań, z jednoczesnym zapewnieniem odpowiednich środków na ich realizację.</w:t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sady współpracy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§ 3</w:t>
      </w:r>
    </w:p>
    <w:p>
      <w:pPr>
        <w:pStyle w:val="Heading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spółpraca gminy z organizacjami odbywa się na zasadach: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mocniczości, co  oznacza, że gmina powierza podmiotom programu realizację zadań   własnych, a podmioty programu zapewniają jego wykonanie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suwerenności stron, co oznacza, iż współpracujące strony samodzielnie i w sposób niezależny podejmują działania w zakresie współpracy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rtnerstwa, co oznacza, iż współpraca realizowana jest w zakresie uczestnictwa podmiotów programu w rozeznawaniu i definiowaniu problemów mieszkańców gminy, określaniu sposobów  ich rozwiązywania, sugerowaniu zakresu współpracy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fektywności, co oznacza, iż gmina będzie dokonywała wyboru najbardziej efektywnego sposobu realizacji zadań publicznych przez organizacje, oczekując od organizacji sporządzania ofert zgodnie z wymaganiami przedstawionymi w specyfikacji zadania, rzetelnej realizacji powierzonych zadań, wywiązywania się z obowiązków rozliczenia finansowego                                     i sprawozdawczości  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czciwej konkurencji, co oznacza, iż gmina będzie równorzędnie traktować organizacje przy realizacji zadań publicznych, ogłaszając w tym samym czasie takie same założenia określające zadanie oraz stosując takie same kryteria oceny zgłoszonych ofert konkurujących podmiotów;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jawności, która urzeczywistniana jest poprzez udostępnianie przez gminę współpracującym     z nią podmiotami programu informacji o celach, kosztach i efektach współpracy, a także środkach finansowych zaplanowanych w budżecie gminy na współpracę oraz kryteriach                            i sposobie oceny projektów. Zasada jawności obliguje podmioty programu do udostępniania gminie danych dotyczących struktury organizacyjnej, sposobu funkcjonowania, prowadzenia przez nie działalności statutowej oraz sytuacji finansowej.             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kres przedmiotowy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4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współpracy Gminy i Miasta Żuromin z organizacjami jest realizacja zadań publicznych,                       o których mowa w art. 4 ust. 1 ustawy, w zakresie zadań określonych w art. 7 ust. 1 ustawy z dnia              8 marca 1990 roku o samorządzie gminnym (Dz. U. z 2001r., Nr 142, poz. 1591 z późn. zm.)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Formy współpracy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§ 5</w:t>
      </w:r>
    </w:p>
    <w:p>
      <w:pPr>
        <w:pStyle w:val="Heading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półpraca gminy z organizacjami przybiera formy finansowe oraz pozafinansowe.</w:t>
      </w:r>
    </w:p>
    <w:p>
      <w:pPr>
        <w:pStyle w:val="Normal"/>
        <w:jc w:val="center"/>
        <w:rPr/>
      </w:pPr>
      <w:r>
        <w:rPr>
          <w:rFonts w:cs="Tahoma" w:ascii="Tahoma" w:hAnsi="Tahoma"/>
          <w:bCs/>
          <w:sz w:val="20"/>
          <w:szCs w:val="20"/>
        </w:rPr>
        <w:t>§ 6</w:t>
      </w:r>
    </w:p>
    <w:p>
      <w:pPr>
        <w:pStyle w:val="TextBodyIndent"/>
        <w:numPr>
          <w:ilvl w:val="0"/>
          <w:numId w:val="13"/>
        </w:numPr>
        <w:ind w:left="284" w:hanging="284"/>
        <w:rPr/>
      </w:pPr>
      <w:r>
        <w:rPr>
          <w:rFonts w:cs="Tahoma" w:ascii="Tahoma" w:hAnsi="Tahoma"/>
          <w:color w:val="000000"/>
          <w:sz w:val="20"/>
        </w:rPr>
        <w:t xml:space="preserve">Finansowe formy współpracy z organizacjami polegają na zlecaniu organizacjom zadań publicznych finansowanych ze środków budżetu gminy w formie: 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wierzania wykonywania zadań publicznych, wraz z udzieleniem dotacji na finansowanie ich realizacji, lub</w:t>
      </w:r>
    </w:p>
    <w:p>
      <w:pPr>
        <w:pStyle w:val="TextBodyIndent"/>
        <w:numPr>
          <w:ilvl w:val="0"/>
          <w:numId w:val="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spierania wykonywania zadań publicznych, wraz z udzieleniem dotacji na dofinansowanie ich realizacji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spieranie oraz powierzanie następuje w trybie otwartego konkursu ofert, chyba że przepisy odrębne przewidują inny tryb zlecania zadania. Wybór trybu realizacji zadania następuje </w:t>
        <w:br/>
        <w:t>w sposób zapewniający wysoką jakość wykonania danego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twarte konkursy ofert ogłasza Burmistrz w oparciu o przepisy ustawy i wydane na jej podstawie akty wykonawcze oraz niniejszy program. W ogłoszeniu o otwartym konkursie ofert Burmistrz określa również nazwę konkretnego zadania konkursowego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Konkurs rozstrzyga Burmistrz po zapoznaniu się z opinią Komisji Konkursowej, o której mowa                    w § 15 Programu i dokonując wyboru ofert najlepiej służących realizacji zadania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Wyniki otwartego konkursu ofert podawane są do publicznej wiadomości w Biuletynie Informacji Publicznej, na tablicy ogłoszeń w budynku Gminy i Miasta Żuromin oraz na stronie internetowej gminy, zakładka organizacje pozarządowe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uczestniczące w otwartym konkursie ofert każdorazowo otrzymają informację                       z uzasadnieniem przyjęcia lub odrzucenia oferty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Organizacje pozarządowe lub inne podmioty mogą z własnej inicjatywy złożyć gminie ofertę realizacji zadań publicznych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Gmina rozpatruje w trybie art. 12 ustawy celowość zgłoszonych zadań publicznych, o których mowa w ust. 5 biorąc pod uwagę stopień w jakim wniosek odpowiada priorytetowym zadaniom publicznym, zapewnienie wysokiej jakości wykonania danego zadania, dostępność środków finansowych na jego realizację oraz korzyści wynikające z realizacji tego zadania przez podmioty Programu.</w:t>
      </w:r>
    </w:p>
    <w:p>
      <w:pPr>
        <w:pStyle w:val="TextBodyIndent"/>
        <w:numPr>
          <w:ilvl w:val="0"/>
          <w:numId w:val="13"/>
        </w:numPr>
        <w:ind w:left="284" w:hanging="284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Jeżeli dane zadanie można realizować efektywniej, powierzenie może nastąpić w innym trybie niż udzielenie dotacji w drodze otwartego konkursu ofert, zgodnie z ustawą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left="284"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§ 7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zafinansowe formy współpracy gminy z organizacjami polegają na: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ajemnym informowaniu się o planowanych kierunkach działalności i współdziałanie w celu zharmonizowania tych kierunków poprzez: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wadzenie strony internetowej Gminy i Miasta Żuromin, zakładka organizacje pozarządowe poświęconej tematyce organizacji pod adresem www.zuromin.ibip.net.pl, na której znajduje się baza danych o organizacjach pozarządowych działających na terenie gminy oraz zamieszcza się informacje  dotyczące zarówno działań podejmowanych przez gminę jak i przez organizacje,</w:t>
      </w:r>
    </w:p>
    <w:p>
      <w:pPr>
        <w:pStyle w:val="TextBodyIndent"/>
        <w:numPr>
          <w:ilvl w:val="0"/>
          <w:numId w:val="16"/>
        </w:numPr>
        <w:ind w:left="1134" w:hanging="360"/>
        <w:rPr/>
      </w:pPr>
      <w:r>
        <w:rPr>
          <w:rFonts w:cs="Tahoma" w:ascii="Tahoma" w:hAnsi="Tahoma"/>
          <w:color w:val="000000"/>
          <w:sz w:val="20"/>
        </w:rPr>
        <w:t xml:space="preserve">spotkania z przedstawicielami organizacji pozarządowych, </w:t>
      </w:r>
    </w:p>
    <w:p>
      <w:pPr>
        <w:pStyle w:val="TextBodyIndent"/>
        <w:numPr>
          <w:ilvl w:val="0"/>
          <w:numId w:val="16"/>
        </w:numPr>
        <w:ind w:left="1134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rzekazywanie przez organizacje informacji o przewidywanych lub realizowanych </w:t>
        <w:br/>
        <w:t>w 2015 roku zadaniach sfery publicznej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Konsultowaniu z organizacjami odpowiednio do zakresu ich działania, projektów aktów normatywnych w dziedzinach dotyczących działalności statutowej tych organizacji, przeprowadzonych zgodnie z Uchwałą Nr 341/XVII/10 Rady Miejskiej w Żurominie z dnia </w:t>
        <w:br/>
        <w:t xml:space="preserve">10 listopada 2010r. w sprawie określenia szczegółowego sposobu konsultowania </w:t>
        <w:br/>
        <w:t>z organizacjami pozarządowymi i podmiotami wymienionymi w art. 3 ust. 3 ustawy z dnia                      24 kwietnia 2003 roku o działalności pożytku publicznego i o wolontariacie projektów aktów prawa miejscowego w dziedzinach dotyczących działalności statutowej tych organizacji                        (Dz. Urzęd. Woj. Mazowieckiego z 2010r., Nr 208, poz. 6599)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worzeniu wspólnych zespołów o charakterze doradczym i inicjatywnym, złożonych                            z przedstawicieli organizacji pozarządowych, podmiotów wymienionych w art.3 ust.3 oraz gminy. W ramach takich zespołów można opracowywać wieloletnie programy współprac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zmacnianiu merytorycznym organizacji pozarządowych m. in. poprzez organizowanie przez gminę lub współudział gminy w organizacji szkoleń, konferencji, forum wymiany doświadczeń, w celu podniesienia sprawności funkcjonowania organizacji oraz jakości ich pracy w sferze zadań publ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przy organizowaniu przez organizacje spotkań, nieodpłatnych szkoleń, konferencji np. poprzez możliwość nieodpłatnego udostępnienia lokalu, środków technicznych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u pomocy lub współdziałaniu w pozyskiwaniu środków finansowych na realizację zadań publicznych z innych źródeł niż dotacja z gminy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Realizacji wspólnych projektów i inicjatyw na rzecz społeczności lokalnej.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 xml:space="preserve">Przystępowanie Gminy do partnerstwa w projektach kierowanych przez organizacje pozarządowe do funduszy europejskich lub innych </w:t>
      </w:r>
    </w:p>
    <w:p>
      <w:pPr>
        <w:pStyle w:val="TextBodyIndent"/>
        <w:numPr>
          <w:ilvl w:val="0"/>
          <w:numId w:val="22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Obejmowaniu honorowym patronatem Burmistrza Gminy i Miasta Żuromin oraz Rady Miejskiej  przedsięwzięć realizowanych przez organizacje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W Urzędzie Gminy i Miasta Żuromin za współpracę z organizacjami odpowiedzialny jest Koordynator ds. współpracy z organizacjami pozarządowymi, którego dane kontaktowe są dostępne na stronie internetowej, o której mowa w pkt 1 lit. a.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dzielanie rekomendacji organizacjom współpracującym z gminą, które ubiegają się                           o dofinansowanie z innych źródeł,</w:t>
      </w:r>
    </w:p>
    <w:p>
      <w:pPr>
        <w:pStyle w:val="TextBodyIndent"/>
        <w:numPr>
          <w:ilvl w:val="0"/>
          <w:numId w:val="22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omocja działalności organizacji na stronach internetowych gminy,</w:t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jc w:val="center"/>
        <w:rPr/>
      </w:pPr>
      <w:r>
        <w:rPr>
          <w:rFonts w:cs="Tahoma" w:ascii="Tahoma" w:hAnsi="Tahoma"/>
          <w:color w:val="000000"/>
          <w:sz w:val="20"/>
        </w:rPr>
        <w:t>§ 8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tabs>
          <w:tab w:val="clear" w:pos="708"/>
          <w:tab w:val="left" w:pos="720" w:leader="none"/>
        </w:tabs>
        <w:ind w:hanging="0"/>
        <w:rPr/>
      </w:pPr>
      <w:r>
        <w:rPr>
          <w:rFonts w:cs="Tahoma" w:ascii="Tahoma" w:hAnsi="Tahoma"/>
          <w:color w:val="000000"/>
          <w:sz w:val="20"/>
        </w:rPr>
        <w:t>1. Współpraca gminy z organizacjami może odbywać się również w formie:</w:t>
      </w:r>
    </w:p>
    <w:p>
      <w:pPr>
        <w:pStyle w:val="TextBodyIndent"/>
        <w:numPr>
          <w:ilvl w:val="0"/>
          <w:numId w:val="17"/>
        </w:numPr>
        <w:rPr/>
      </w:pPr>
      <w:r>
        <w:rPr>
          <w:rFonts w:cs="Tahoma" w:ascii="Tahoma" w:hAnsi="Tahoma"/>
          <w:color w:val="000000"/>
          <w:sz w:val="20"/>
        </w:rPr>
        <w:t>umowy o wykonanie inicjatywy lokalnej na zasadach określonych w ustawie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umów partnerstwa określonych w ustawie z dnia 6 grudnia 2006r. o zasadach prowadzenia polityki rozwoju ( Dz. U. z 2009r., Nr 84, poz. 712 z późn. zm.)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2. Organizacje ubiegające się o partnerstwo z gminą składają do Burmistrza szczegółową ofertę 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 xml:space="preserve">współpracy opisując projekt, w tym wzajemne prawa i obowiązki stron. Decyzję w sprawie 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</w:t>
      </w:r>
      <w:r>
        <w:rPr>
          <w:rFonts w:cs="Tahoma" w:ascii="Tahoma" w:hAnsi="Tahoma"/>
          <w:color w:val="000000"/>
          <w:sz w:val="20"/>
        </w:rPr>
        <w:t>przystąpienia do realizacji projektu podejmuje Rada Miejska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iorytetowe zadania publiczne</w:t>
      </w:r>
    </w:p>
    <w:p>
      <w:pPr>
        <w:pStyle w:val="TextBodyIndent"/>
        <w:ind w:hanging="0"/>
        <w:rPr>
          <w:rFonts w:ascii="Tahoma" w:hAnsi="Tahoma" w:cs="Tahoma"/>
          <w:b/>
          <w:b/>
          <w:color w:val="000000"/>
          <w:sz w:val="20"/>
          <w:szCs w:val="18"/>
        </w:rPr>
      </w:pPr>
      <w:r>
        <w:rPr>
          <w:rFonts w:cs="Tahoma" w:ascii="Tahoma" w:hAnsi="Tahoma"/>
          <w:b/>
          <w:color w:val="000000"/>
          <w:sz w:val="20"/>
          <w:szCs w:val="18"/>
        </w:rPr>
      </w:r>
    </w:p>
    <w:p>
      <w:pPr>
        <w:pStyle w:val="Normal"/>
        <w:spacing w:lineRule="auto" w:line="240"/>
        <w:ind w:left="426" w:hanging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9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W 2015 roku za priorytetowe uznaje się zadania w zakresie: 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1)  wspierania i upowszechniania kultury fizycznej i sportu,</w:t>
      </w:r>
    </w:p>
    <w:p>
      <w:pPr>
        <w:pStyle w:val="TextBodyIndent"/>
        <w:ind w:left="426" w:hanging="426"/>
        <w:rPr>
          <w:rFonts w:ascii="Tahoma" w:hAnsi="Tahoma" w:cs="Tahoma"/>
          <w:color w:val="000000"/>
          <w:sz w:val="20"/>
        </w:rPr>
      </w:pPr>
      <w:r>
        <w:rPr>
          <w:rFonts w:eastAsia="Tahoma" w:cs="Tahoma" w:ascii="Tahoma" w:hAnsi="Tahoma"/>
          <w:color w:val="000000"/>
          <w:sz w:val="20"/>
        </w:rPr>
        <w:t xml:space="preserve">      </w:t>
      </w:r>
      <w:r>
        <w:rPr>
          <w:rFonts w:cs="Tahoma" w:ascii="Tahoma" w:hAnsi="Tahoma"/>
          <w:color w:val="000000"/>
          <w:sz w:val="20"/>
        </w:rPr>
        <w:t>2)  wypoczynku dzieci i młodzieży,</w:t>
      </w:r>
    </w:p>
    <w:p>
      <w:pPr>
        <w:pStyle w:val="TextBodyIndent"/>
        <w:numPr>
          <w:ilvl w:val="0"/>
          <w:numId w:val="17"/>
        </w:numPr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dukacji, oświaty i wychowan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kultury i sztuki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omocy społecznej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chrony i promocji zdrowia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turystyki,</w:t>
      </w:r>
    </w:p>
    <w:p>
      <w:pPr>
        <w:pStyle w:val="TextBodyIndent"/>
        <w:numPr>
          <w:ilvl w:val="0"/>
          <w:numId w:val="17"/>
        </w:numPr>
        <w:ind w:left="709" w:hanging="360"/>
        <w:rPr/>
      </w:pPr>
      <w:r>
        <w:rPr>
          <w:rFonts w:cs="Tahoma" w:ascii="Tahoma" w:hAnsi="Tahoma"/>
          <w:color w:val="000000"/>
          <w:sz w:val="20"/>
        </w:rPr>
        <w:t>porządku i bezpieczeństwa publicznego,</w:t>
      </w:r>
    </w:p>
    <w:p>
      <w:pPr>
        <w:pStyle w:val="TextBodyIndent"/>
        <w:numPr>
          <w:ilvl w:val="0"/>
          <w:numId w:val="17"/>
        </w:numPr>
        <w:ind w:left="709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ciwdziałania uzależnieniom i patologiom społecznym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kres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0</w:t>
      </w:r>
    </w:p>
    <w:p>
      <w:pPr>
        <w:pStyle w:val="TextBodyIndent"/>
        <w:ind w:left="426" w:hanging="426"/>
        <w:rPr/>
      </w:pPr>
      <w:r>
        <w:rPr>
          <w:rFonts w:cs="Tahoma" w:ascii="Tahoma" w:hAnsi="Tahoma"/>
          <w:color w:val="000000"/>
          <w:sz w:val="20"/>
        </w:rPr>
        <w:t>1.     Niniejszy Program będzie realizowany w okresie od 1 stycznia 2015r. do 31 grudnia 2015r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2.     Termin realizacji zadań będzie określony w warunkach konkursu.</w:t>
      </w:r>
    </w:p>
    <w:p>
      <w:pPr>
        <w:pStyle w:val="Heading"/>
        <w:jc w:val="both"/>
        <w:rPr>
          <w:rFonts w:ascii="Tahoma" w:hAnsi="Tahoma" w:cs="Tahoma"/>
          <w:b w:val="false"/>
          <w:b w:val="false"/>
          <w:color w:val="000000"/>
          <w:sz w:val="20"/>
          <w:szCs w:val="20"/>
        </w:rPr>
      </w:pPr>
      <w:r>
        <w:rPr>
          <w:rFonts w:cs="Tahoma" w:ascii="Tahoma" w:hAnsi="Tahoma"/>
          <w:b w:val="false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V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Sposób realizacji Programu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1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dmiotami uczestniczącymi w realizacji niniejszego programu są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/>
      </w:pPr>
      <w:r>
        <w:rPr>
          <w:rFonts w:cs="Tahoma" w:ascii="Tahoma" w:hAnsi="Tahoma"/>
          <w:sz w:val="20"/>
          <w:szCs w:val="20"/>
        </w:rPr>
        <w:t>Rada Miejska – w zakresie wytyczania kierunków współpracy gminy z organizacjami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urmistrz Gminy i Miasta Żuromin – w zakresie bieżącej współpracy z organizacjami,                            w szczególności w zakresie ogłaszania otwartych konkursów ofert na realizację zadań publicznych, powoływania komisji konkursowych w celu opiniowania złożonych ofert, dokonania wyboru ofert; dokonywania kontroli i oceny realizacji zadania publiczn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rganizacje prowadzące działalność pożytku publicznego w zakresie odpowiadającym zadaniom gminy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Burmistrz realizuje Program przy pomocy: 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erytorycznych Wydziałów Urzędu Gminy i Miasta w Żurominie;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709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ordynatora ds. współpracy z organizacjami pozarządowymi. 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Merytoryczne Wydziały Urzędu Gminy i Miasta w Żurominie prowadzą bezpośrednią współpracę                      z organizacjami, w szczególności w zakresie przygotowania otwartych konkursów ofert dla organizacji na realizację zadań publicznych finansowych ze środków budżetu gminy, udziału swoich przedstawicieli w spotkaniach i szkoleniach dotyczących współpracy gminy </w:t>
        <w:br/>
        <w:t>z organizacjami, z zastrzeżeniem ust. 4 - 6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y odpowiedzialne za przygotowanie otwartych konkursów ofert oraz za sprawowanie kontroli merytorycznej i finansowej nad realizacją zadań publicznych  wyznacza Burmistrz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kceptacji rozliczenia dotacji dokonuje osoba wyznaczona przez Burmistrza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alizację Programu ze strony Burmistrza monitoruje Koordynator ds. współpracy </w:t>
        <w:br/>
        <w:t xml:space="preserve">z organizacjami pozarządowymi. </w:t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ind w:left="66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I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Wysokość środków przeznaczonych na realizację Programu 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§ 12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2015 roku na realizację zadań publicznych objętych niniejszym Programem planuje się kwotę dotacji 160 000,00 zł. (słownie: sto sześćdziesiąt tysięcy złotych) na wspieranie                            i upowszechnianie kultury fizycznej i sportu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2 000 ( dwanaście tysięcy złotych) na wypoczynek dzieci i młodzieży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tateczną kwotę środków finansowych na realizację zadań, o których mowa w ust. 1 i 2 określi uchwała budżetowa na 2015 rok. </w:t>
      </w:r>
    </w:p>
    <w:p>
      <w:pPr>
        <w:pStyle w:val="Normal"/>
        <w:spacing w:before="0" w:after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oceny realizacji Programu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1.   Miernikami efektywności programu współpracy Gminy i Miasta Żuromin z organizacjami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pozarządowymi w 2015 r. będą uzyskane informacje dotyczące w szczególności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1) liczby organizacji pozarządowych podejmujących zadania publiczne na rzecz lokalnej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społeczności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2) liczby osób zaangażowanych w realizację zadań publicznych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3) liczby osób, objętych działaniem publicznym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4) wysokości środków finansowych przeznaczonych z budżetu gminy na realizację tych zadań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5) łącznej wysokości środków finansowych i pozafinansowych zaangażowanych przez organizacje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pozarządowe w realizację zadań publicznych na rzecz mieszkańców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2. Burmistrz w trakcie wykonywania zadania przez organizacje pozarządowe oraz podmioty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wymienione w art.3 ust.3 ustawy sprawuje kontrolę prawidłowości wykonywania zadania, w tym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wydatkowania przekazanych na realizację celu środków finans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3. W ramach kontroli upoważniony pracownik Urzędu może badać dokumenty i inne nośniki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informacji, które mają lub mogą mieć znaczenie dla oceny prawidłowości wykonywania zadani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 xml:space="preserve">Kontrolowany na żądanie kontrolującego jest zobowiązany dostarczyć lub udostępnić dokumenty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i inne nośniki informacji w terminie określonym przez sprawdzającego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. Burmistrz Gminy i Miasta Żuromin złoży Radzie sprawozdanie z realizacji programu w 2015r. do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Calibri"/>
        </w:rPr>
        <w:t xml:space="preserve">    </w:t>
      </w:r>
      <w:r>
        <w:rPr/>
        <w:t xml:space="preserve">30 kwietnia 2016 roku.    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Sposób tworzenia Programu oraz przebieg konsultacj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ygotowanie projektu Programu przez Koordynatora ds. współpracy z organizacjami pozarządowym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Zatwierdzenie projektu programu przez Burmistrza i skierowanie do konsultacji społecznych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zeprowadzenie konsultacji w podziale na etapy: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odjęcie przez Burmistrza Gminy i Miasta Żuromin  zarządzenia w sprawie  konsultacji Programu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Zamieszczenie zarządzenia , o którym mowa w pkt 1 wraz z projektem Programu na stronie Urzędu Gminy i Miasta Żuromin pod adresem </w:t>
      </w:r>
      <w:hyperlink r:id="rId2">
        <w:r>
          <w:rPr>
            <w:rStyle w:val="InternetLink"/>
            <w:rFonts w:cs="Tahoma" w:ascii="Tahoma" w:hAnsi="Tahoma"/>
            <w:sz w:val="20"/>
          </w:rPr>
          <w:t>www.zuromin.ibip.net.pl</w:t>
        </w:r>
      </w:hyperlink>
      <w:r>
        <w:rPr>
          <w:rFonts w:cs="Tahoma" w:ascii="Tahoma" w:hAnsi="Tahoma"/>
          <w:sz w:val="20"/>
        </w:rPr>
        <w:t xml:space="preserve"> oraz na tablicy ogłoszeń urzędu 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Przeprowadzenie spotkania bezpośredniego z przedstawicielami organizacji pozarządowych umożliwiającego zgłaszanie wniosków i uwag, zakończonego spisaniem protokołu konsultacji;</w:t>
      </w:r>
    </w:p>
    <w:p>
      <w:pPr>
        <w:pStyle w:val="TextBodyIndent"/>
        <w:numPr>
          <w:ilvl w:val="0"/>
          <w:numId w:val="14"/>
        </w:numPr>
        <w:ind w:left="720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Sporządzenie przez Koordynatora ds. współpracy z organizacjami pozarządowymi sprawozdania z konsultacji Programu i przedłożenie go Burmistrzow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poznanie się przez Burmistrza Gminy i Miasta Żuromin ze sprawozdaniem, o którym mowa                       w ust. 3 pkt 4, przyjęcie ostatecznej wersji projektu Programu oraz skierowanie Programu pod obrady Rady Miejskiej i jej komisji.</w:t>
      </w:r>
    </w:p>
    <w:p>
      <w:pPr>
        <w:pStyle w:val="TextBodyIndent"/>
        <w:numPr>
          <w:ilvl w:val="0"/>
          <w:numId w:val="5"/>
        </w:numPr>
        <w:ind w:left="426" w:hanging="36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>Zamieszczenie sprawozdania z przeprowadzonych konsultacji wraz z przyjętym projektem programu do publicznej wiadomości za pośrednictwem strony Urzędu oraz poprzez umieszczenie na tablicy ogłoszeń Urzędu Gminy i Miasta w Żurominie.</w:t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TextBodyIndent"/>
        <w:ind w:hanging="0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ryb powoływania i zasady działania komisji konkursowych do opiniowania ofert w otwartych konkursach ofert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5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e konkursowe do opiniowania ofert w otwartych konkursach ofert każdorazowo po ogłoszeniu otwartego konkursu ofert na realizację zadań publicznych powołuje w drodze zarządzenia Burmistrz Gminy i Miasta Żuromin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sz w:val="20"/>
          <w:szCs w:val="20"/>
        </w:rPr>
        <w:t>W skład  komisji konkursowej wchodzą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3  pracowników Urzędu Gminy i Miasta Żuromi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 przedstawicieli organizacji pozarządowych, wybranych podczas plenarnego posiedzenia organizacji,  z zastrzeżeniem ust.4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.   W skład komisji konkursowej nie będą powoływani reprezentanci podmiotów, które ubiegają się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danym postępowaniu konkursowym o środki z budżetu Gminy lub pozostający z oferentami               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w takich relacjach, które mogłyby wywołać podejrzenie o stronniczość lub interesowność                     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pracach Komisji Konkursowych mogą uczestniczyć także, z głosem doradczym, osoby posiadające specjalistyczną wiedzę w dziedzinie obejmującej zakres zadań publicznych, których konkurs dotyczy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istę wybranych na plenarnym posiedzeniu przedstawicieli organizacji przedkłada Burmistrzowi  Gminy i Miasta Żuromin Koordynator ds. współpracy z organizacjami pozarządowym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omisje konkursowe dokonują oceny złożonych ofert w terminie i według kryteriów określonych </w:t>
        <w:br/>
        <w:t xml:space="preserve">w ogłoszeniu o otwartym konkursie ofert oraz w oparciu o przepisy ustawy i niniejszy Program.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Posiedzenia komisji konkursowej zwołuje przewodniczący komisji lub z jego upoważnienia inny członek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ace komisji są prowadzone, jeżeli w posiedzeniu bierze udział, co najmniej połowa jej członków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członków Komisji Konkursowej stosuje się przepisy ustawy z dnia 14 czerwca 1960r. - Kodeks postępowania administracyjnego (Dz. U. z 2000r., Nr 98, poz. 1071 ze zm.) dotyczące wyłączenia pracownika. Członkowie komisji składają stosowne oświadczenia w tym zakre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udział w posiedzeniach komisji jej członkom nie przysługuje wynagrodzenie i zwrot kosztów podróż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o zadań Komisji Konkursowych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estawienia ofert złożonych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formal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cena ofert pod względem merytorycznym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formalnej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karty oceny merytoryczn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zbiorczej karty oceny ofert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e rekomenduje się do udzielenia dotacji w konkurs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orządzenie wykazu ofert i realizujących je organizacji, których nie rekomenduje się do udzielania dotacji w konkursi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Ocena formalna polega na sprawdzeniu zgodności oferty z ustawą oraz kryteriami podanymi </w:t>
        <w:br/>
        <w:t>w ogłoszeniu o otwartym konkursie ofert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oceny merytorycznej dopuszcza się wyłącznie oferty spełniające wymogi formaln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misja dokonuje oceny punktowej według odpowiedniej skali i na indywidualnych kartach oceny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tatecznej oceny ofert komisja dokonuje na podstawie wyliczenia sumy punktów przyznanych przez poszczególnych członków komisji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 prac komisji sporządzany jest protokół, który podpisują wszyscy członkowie komisji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ozdział XIII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ostanowienia końcowe 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§ 16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go Programu wymagają formy przyjętej dla jego uchwalenia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ogram ma charakter otwarty. Zakłada możliwość uwzględniania nowych form współpracy                        i doskonalenia tych, które już zostały określone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2" w:hanging="432"/>
      </w:pPr>
      <w:rPr>
        <w:b w:val="false"/>
        <w:bCs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11">
    <w:lvl w:ilvl="0">
      <w:start w:val="6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rFonts w:ascii="Times New Roman" w:hAnsi="Times New Roman" w:eastAsia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2149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1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32"/>
        </w:tabs>
        <w:ind w:left="732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-Roman;Times New Roman" w:hAnsi="Times-Roman;Times New Roman" w:eastAsia="Times New Roman" w:cs="Times-Roman;Times New Roman"/>
      <w:sz w:val="28"/>
      <w:szCs w:val="1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color w:val="000000"/>
      <w:sz w:val="24"/>
      <w:shd w:fill="FFFFFF" w:val="clear"/>
    </w:rPr>
  </w:style>
  <w:style w:type="character" w:styleId="ZnakZnak1">
    <w:name w:val=" Znak Znak1"/>
    <w:qFormat/>
    <w:rPr>
      <w:rFonts w:ascii="Century Gothic" w:hAnsi="Century Gothic" w:eastAsia="Times New Roman" w:cs="Century Gothic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entury Gothic" w:hAnsi="Century Gothic" w:eastAsia="Times New Roman" w:cs="Century Gothic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romin.ibip.net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7:07:00Z</dcterms:created>
  <dc:creator>JUCMOR</dc:creator>
  <dc:description/>
  <cp:keywords/>
  <dc:language>en-US</dc:language>
  <cp:lastModifiedBy>CR620</cp:lastModifiedBy>
  <cp:lastPrinted>2013-11-18T13:30:00Z</cp:lastPrinted>
  <dcterms:modified xsi:type="dcterms:W3CDTF">2014-10-01T07:05:00Z</dcterms:modified>
  <cp:revision>167</cp:revision>
  <dc:subject/>
  <dc:title>Rozdział I</dc:title>
</cp:coreProperties>
</file>