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color w:val="262626"/>
          <w:sz w:val="20"/>
        </w:rPr>
        <w:t>Budowę punktów świetlnych we wsi Chamsk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sz w:val="20"/>
        </w:rPr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6-11T10:13:00Z</cp:lastPrinted>
  <dcterms:modified xsi:type="dcterms:W3CDTF">2014-09-19T07:56:00Z</dcterms:modified>
  <cp:revision>31</cp:revision>
  <dc:subject/>
  <dc:title>Nazwa i adres oferenta                                                                                                                                   </dc:title>
</cp:coreProperties>
</file>