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FORMULARZ NR 4</w:t>
        <w:tab/>
        <w:tab/>
        <w:t>WYKAZ  OSÓB, KTÓRE BĘDĄ UCZESTNICZYĆ W WYKONANIU ZAMÓW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8620125" cy="280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01"/>
                              <w:gridCol w:w="3827"/>
                              <w:gridCol w:w="2410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Nazwisko i imię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Zakres czynności powierzonych do wykonania w przedmiotowym zamówieni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Informacja o podstawie do dysponowani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Kwalifikacje zawodowe, doświadczenie i wykształcenie potwierdzające spełnienie wymagań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283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21pt;mso-wrap-distance-left:0pt;mso-wrap-distance-right:7.05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01"/>
                        <w:gridCol w:w="3827"/>
                        <w:gridCol w:w="2410"/>
                        <w:gridCol w:w="3686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Nazwisko i imię</w:t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Zakres czynności powierzonych do wykonania w przedmiotowym zamówieni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Informacja o podstawie do dysponowania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Kwalifikacje zawodowe, doświadczenie i wykształcenie potwierdzające spełnienie wymagań</w:t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283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TextBody"/>
        <w:ind w:right="283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right="-993" w:hanging="0"/>
        <w:jc w:val="both"/>
        <w:rPr>
          <w:rFonts w:ascii="Arial" w:hAnsi="Arial" w:cs="Arial"/>
          <w:color w:val="333333"/>
          <w:sz w:val="20"/>
          <w:szCs w:val="16"/>
        </w:rPr>
      </w:pPr>
      <w:r>
        <w:rPr>
          <w:rFonts w:cs="Arial" w:ascii="Arial" w:hAnsi="Arial"/>
          <w:color w:val="333333"/>
          <w:sz w:val="20"/>
          <w:szCs w:val="16"/>
        </w:rPr>
      </w:r>
    </w:p>
    <w:sectPr>
      <w:type w:val="nextPage"/>
      <w:pgSz w:orient="landscape" w:w="16838" w:h="11906"/>
      <w:pgMar w:left="1418" w:right="709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3-04-03T11:38:00Z</cp:lastPrinted>
  <dcterms:modified xsi:type="dcterms:W3CDTF">2014-09-19T07:54:00Z</dcterms:modified>
  <cp:revision>17</cp:revision>
  <dc:subject/>
  <dc:title>Nazwa i adres oferenta                                                                                                                                   </dc:title>
</cp:coreProperties>
</file>