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371"/>
        <w:rPr/>
      </w:pPr>
      <w:r>
        <w:rPr/>
        <w:t>Załącznik Nr 5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>do Uchwały Nr 258/XXX/2005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  <w:t>z dnia 24 czerwca 2005 r</w:t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WYDATKI INWESTYCYJNE GMINNE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PLANOWANE DO REALIZACJI W ROKU BUDŻETOWYM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PO ZMIAN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559"/>
        <w:gridCol w:w="1701"/>
        <w:gridCol w:w="16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Nazwa inwesty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zabezpieczona w budżeci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 źródła finansowania kredy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sieci wodociągowych na terenie gm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.01010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.</w:t>
            </w:r>
            <w:r>
              <w:rPr>
                <w:b/>
              </w:rPr>
              <w:t>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4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udowa ul. Staniaszki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.60016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Armii Krajowej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52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Poniatowski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ernizacja ul. Akacj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6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w Młudz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. Wesołej w Krus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ul. Chełmickiego we Franciszk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i budowa ul. Centralnej (droga Dębsk – Sadłowo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. Piłsudskiego, ul. B-pa Wetmańskiego i ul. Zielony Rynek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3.5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Wyzwolenia i ul. Szkolnej w Cham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w Tadajów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8.983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ul. Przedwiośnie i ul. Przemysłow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. Nowej w Klicz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Chamsk – Ols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jekt ul. Topolowej w Kose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mapy ul. Poniatowskiej w Brudn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budowy chodnika Wiadrowo – Żurom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. Krótkiej we Wiad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Mickiewicz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Lenartowicz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Zamojski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Żeromski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chodnika ul. Targowa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6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, wykup gruntu i budowa chodnika do Brudn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ojekt budowy drogi Sadowo –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6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u przy ulicy Kościuszki i Jezuitów Żurom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.35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Placu Rynek w Poniat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600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704.833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08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miana stolarki okiennej w Zespole Szkół Nr 2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1.80101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łączenie Zespołu Szkół Nr 1 do kotłowni miejs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mont łazienek i kuchni w Zespole Szkół Nr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 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51.85154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dernizacja wysypiska odpadów komunalnych </w:t>
              <w:br/>
              <w:t>w Brudnic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.90002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8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3 budynków (wiat) od SK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.90095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7.2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analizacji deszczowej w ul. Żerom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analizacji sanitarnej w ul.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i budowa wodociągu i kanalizacji sanitarnej </w:t>
              <w:br/>
              <w:t xml:space="preserve">w ul. ks. Żbikow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jekt budynku socjalnego w ul. Przemysłow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8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udowa kanalizacji sanitarnej w ul. Targowej </w:t>
              <w:br/>
              <w:t>w Żuro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72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mont Domu Ludowego w Dębs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5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67.2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6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rozpoczęcie Domu Ludowego w Kliczewie Duż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21.92109.6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 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9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.000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.177.033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.582.000,00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GÓŁEM WYDATKI INWESTY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.759.033,00 z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1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45:00Z</dcterms:created>
  <dc:creator>UGIMZ</dc:creator>
  <dc:description/>
  <dc:language>en-US</dc:language>
  <cp:lastModifiedBy>UGIMZ</cp:lastModifiedBy>
  <cp:lastPrinted>2005-06-28T10:11:00Z</cp:lastPrinted>
  <dcterms:modified xsi:type="dcterms:W3CDTF">2005-06-28T08:25:00Z</dcterms:modified>
  <cp:revision>9</cp:revision>
  <dc:subject/>
  <dc:title>Załącznik Nr 5</dc:title>
</cp:coreProperties>
</file>