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linii kablowej niskiego napięcia oświetlenia ulicznego przy ul. Przedwiośnie i ul. Chopina w Żurominie”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projekt budowl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4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gwaran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7-31T08:24:00Z</cp:lastPrinted>
  <dcterms:modified xsi:type="dcterms:W3CDTF">2014-07-31T06:26:00Z</dcterms:modified>
  <cp:revision>106</cp:revision>
  <dc:subject/>
  <dc:title>UMOWA  O  ROBOTY  BUDOWLANE  NR </dc:title>
</cp:coreProperties>
</file>