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linii kablowej niskiego napięcia oświetlenia uliczneg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262626"/>
          <w:sz w:val="20"/>
        </w:rPr>
        <w:t>przy ul. Przedwiośnie i ul. Chopina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6-11T10:12:00Z</cp:lastPrinted>
  <dcterms:modified xsi:type="dcterms:W3CDTF">2014-07-30T12:06:00Z</dcterms:modified>
  <cp:revision>40</cp:revision>
  <dc:subject/>
  <dc:title>Nazwa i adres oferenta                                                                                                                                   </dc:title>
</cp:coreProperties>
</file>