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Uchwały Nr 254/XXX/2005 Rady Miejskiej w Żurominie z dnia 24 czerwca 2005 r.</w:t>
      </w:r>
    </w:p>
    <w:p>
      <w:pPr>
        <w:pStyle w:val="Normal"/>
        <w:rPr/>
      </w:pPr>
      <w:r>
        <w:rPr/>
        <w:t>W sprawie miejscowego planu zagospodarowania przestrzennego terenu budownictwa mieszkaniowego jednorodzinnego i usług obejmującego działki nr ewid. 240/9, 240/8, 240/7 i 241 położonego w Żurominie pomiędzy ulicami : Zwycięstwa, Lidzbarską i Żerom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TRZYGNIĘCIE O SPOSOBIE ROZPATRZENIA UWAG DO PROJEKTU PLANU na podstawie art. 20 ust. 1 ustawy z 27marca 2003 r. o planowaniu i zagospodarowaniu przestrzennym (Dz. U. Nr 80 poz. 717) Rada Miejska w Żurominie rozstrzyga o sposobie rozpatrzenia uwag w projekcie planu, wniesionych do projektu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268"/>
        <w:gridCol w:w="3402"/>
        <w:gridCol w:w="2835"/>
        <w:gridCol w:w="226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nieruchomości, której dotyczy uwaga (adres, numer ewidencyjny działki, arkusz, obrę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(symbo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uwag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trzygnięc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a uwzględni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a nieuwzględnio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dczas trwania procedury uchwalenia w/w planu nie wpłynęła żadna uwa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17:00Z</dcterms:created>
  <dc:creator>UGIMZ_25A</dc:creator>
  <dc:description/>
  <dc:language>en-US</dc:language>
  <cp:lastModifiedBy>UGIMZ_25A</cp:lastModifiedBy>
  <dcterms:modified xsi:type="dcterms:W3CDTF">2005-06-30T07:43:00Z</dcterms:modified>
  <cp:revision>2</cp:revision>
  <dc:subject/>
  <dc:title>Załącznik nr 2 do Uchwały Nr 254/XXX/2005 Rady Miejskiej w Żurominie z dnia 24 czerwca 2005 r</dc:title>
</cp:coreProperties>
</file>