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…………../14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…………… 2014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5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5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5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5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5r. do 31 grudnia 2015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2015 roku na realizację zadań publicznych objętych niniejszym Programem planuje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zł ( słownie: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5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5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5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6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JUCMOR</dc:creator>
  <dc:description/>
  <cp:keywords/>
  <dc:language>en-US</dc:language>
  <cp:lastModifiedBy>UGIMZ-P22</cp:lastModifiedBy>
  <cp:lastPrinted>2013-11-18T13:30:00Z</cp:lastPrinted>
  <dcterms:modified xsi:type="dcterms:W3CDTF">2014-08-21T05:59:00Z</dcterms:modified>
  <cp:revision>168</cp:revision>
  <dc:subject/>
  <dc:title>Rozdział I</dc:title>
</cp:coreProperties>
</file>